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 2012 г.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НАЛОГОВОЙ ДЕКЛАРАЦИИ ПО ЕДИНОМУ НАЛОГУ</w:t>
      </w:r>
    </w:p>
    <w:p>
      <w:pPr>
        <w:pStyle w:val="ConsPlusTitle"/>
        <w:widowControl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Состав налоговой декларации по единому налогу</w:t>
      </w:r>
    </w:p>
    <w:p>
      <w:pPr>
        <w:pStyle w:val="ConsPlusNormal"/>
        <w:widowControl/>
        <w:ind w:hanging="0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логовая декларация по единому налогу на вмененный доход для отдельных видов деятельности (далее - Декларация) заполняется налогоплательщиками, осуществляющими предпринимательскую деятельность, облагаемую единым налогом на вмененный доход на территории муниципальных районов, городских округов, городов федерального значения Москвы и Санкт-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1.2. Декларация состоит из:</w:t>
      </w:r>
    </w:p>
    <w:p>
      <w:pPr>
        <w:pStyle w:val="ConsPlusNormal"/>
        <w:widowControl/>
        <w:ind w:firstLine="540"/>
        <w:jc w:val="both"/>
        <w:rPr/>
      </w:pPr>
      <w:r>
        <w:rPr/>
        <w:t>Титульного листа;</w:t>
      </w:r>
    </w:p>
    <w:p>
      <w:pPr>
        <w:pStyle w:val="ConsPlusNormal"/>
        <w:widowControl/>
        <w:ind w:firstLine="540"/>
        <w:jc w:val="both"/>
        <w:rPr/>
      </w:pPr>
      <w:r>
        <w:rPr/>
        <w:t>Раздела 1 "Сумма единого налога на вмененный доход, подлежащая уплате в бюджет";</w:t>
      </w:r>
    </w:p>
    <w:p>
      <w:pPr>
        <w:pStyle w:val="ConsPlusNormal"/>
        <w:widowControl/>
        <w:ind w:firstLine="540"/>
        <w:jc w:val="both"/>
        <w:rPr/>
      </w:pPr>
      <w:r>
        <w:rPr/>
        <w:t>Раздела 2 "Расчет суммы единого налога на вмененный доход для отдельных видов 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Раздела 3 "Расчет суммы единого налога на вмененный доход за налоговый период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бщие требования к порядку заполнения</w:t>
      </w:r>
    </w:p>
    <w:p>
      <w:pPr>
        <w:pStyle w:val="ConsPlusNormal"/>
        <w:widowControl/>
        <w:ind w:hanging="0"/>
        <w:jc w:val="center"/>
        <w:rPr/>
      </w:pPr>
      <w:r>
        <w:rPr/>
        <w:t>и представления Декла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и заполнении Декларации значения корректирующего коэффициента К2 округляются после запятой до третьего знака включительно. Значения физических показателей указываются в целых единицах. Все значения стоимостных показателей декларации указываются в полных рублях. Значения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ConsPlusNormal"/>
        <w:widowControl/>
        <w:ind w:firstLine="540"/>
        <w:jc w:val="both"/>
        <w:rPr/>
      </w:pPr>
      <w:r>
        <w:rPr/>
        <w:t>2.2. Страницы Декларации имеют сквозную нумерацию, начиная с Титульного листа, вне зависимости от наличия (отсутствия) и количества заполняемых разделов, листов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ь номера страницы (поле "Стр."), имеющий три знакоместа, записыва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например: для первой страницы - "001"; для десятой страницы - "010".</w:t>
      </w:r>
    </w:p>
    <w:p>
      <w:pPr>
        <w:pStyle w:val="ConsPlusNormal"/>
        <w:widowControl/>
        <w:ind w:firstLine="540"/>
        <w:jc w:val="both"/>
        <w:rPr/>
      </w:pPr>
      <w:r>
        <w:rPr/>
        <w:t>2.3. При заполнении Декларации должны использоваться чернила черного, фиолетового или синего цве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ConsPlusNormal"/>
        <w:widowControl/>
        <w:ind w:firstLine="540"/>
        <w:jc w:val="both"/>
        <w:rPr/>
      </w:pPr>
      <w:r>
        <w:rPr/>
        <w:t>2.4. Каждому показателю Деклараци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.</w:t>
      </w:r>
    </w:p>
    <w:p>
      <w:pPr>
        <w:pStyle w:val="ConsPlusNormal"/>
        <w:widowControl/>
        <w:ind w:firstLine="540"/>
        <w:jc w:val="both"/>
        <w:rPr/>
      </w:pPr>
      <w:r>
        <w:rPr/>
        <w:t>Для десятичной дроби используются два поля, разделенные знаком "точка"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текстовых полей бланка Декларации осуществляется заглавными печатными символам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widowControl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дентификационного номера налогоплательщика (далее - ИНН) организацией в поле "ИНН" из двенадцати знакомест показатель заполняется следующим образом "5024002119--"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widowControl/>
        <w:ind w:firstLine="540"/>
        <w:jc w:val="both"/>
        <w:rPr/>
      </w:pPr>
      <w:r>
        <w:rPr/>
        <w:t>2.5. Декларация за истекший налоговый период (квартал) представляется налогоплательщиком в налоговый орган по месту постановки на учет организации или индивидуального предпринимателя в качестве налогоплательщика единого налога на вмененный доход не позднее 20 числа первого месяца следующего налогового периода (пункт 3 статьи 346.32 Налогового кодекса Российской Федерации (далее - Кодекс).</w:t>
      </w:r>
    </w:p>
    <w:p>
      <w:pPr>
        <w:pStyle w:val="ConsPlusNormal"/>
        <w:widowControl/>
        <w:ind w:firstLine="540"/>
        <w:jc w:val="both"/>
        <w:rPr/>
      </w:pPr>
      <w:r>
        <w:rPr/>
        <w:t>2.6. Срок представления декларации, приходящийся на выходной (нерабочий) или праздничный день, переносится на первый рабочий день после выходного или праздничного дня.</w:t>
      </w:r>
    </w:p>
    <w:p>
      <w:pPr>
        <w:pStyle w:val="ConsPlusNormal"/>
        <w:widowControl/>
        <w:ind w:firstLine="540"/>
        <w:jc w:val="both"/>
        <w:rPr/>
      </w:pPr>
      <w:r>
        <w:rPr/>
        <w:t>2.7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озможно представление декларации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ConsPlusNormal"/>
        <w:widowControl/>
        <w:ind w:firstLine="540"/>
        <w:jc w:val="both"/>
        <w:rPr/>
      </w:pPr>
      <w:r>
        <w:rPr/>
        <w:t>В электронном виде по телекоммуникационным каналам связи декларация представляется по установленным форматам с электронной 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2 апреля 2002 г. N БГ-3-32/169 "Об утверждении Порядка представления налоговой декларации в электронном виде по телекоммуникационным каналам связи" (зарегистрирован Министерством юстиции Российской Федерации 16 мая 2002 г., регистрационный номер 3437; "Российская газета", 2002, N 89).</w:t>
      </w:r>
    </w:p>
    <w:p>
      <w:pPr>
        <w:pStyle w:val="ConsPlusNormal"/>
        <w:widowControl/>
        <w:ind w:firstLine="540"/>
        <w:jc w:val="both"/>
        <w:rPr/>
      </w:pPr>
      <w:r>
        <w:rPr/>
        <w:t>2.8. При отправке декларации по почте днем ее представления считается дата отправки почтового отправления с описью вложения. При передаче декларации по телекоммуникационным каналам связи днем ее представления считается дата ее отправки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9. При заполнении декларации в верхней части каждой страницы указываются ИНН и код причины постановки на учет (далее - КПП) организации в соответствии с пунктом 3.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2.10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по реквизиту "по месту учета" указывается код "215", а в верхней его части указываются ИНН и КПП организации-правопреемника. В реквизите "налогоплательщик" указывается наименование реорганизов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реквизите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ее нахождения (месту постановки на учет в качестве налогоплательщика единого налога на вмененный доход для отдельных видов деятельности)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 Декларации указывается код Общероссийского классификатора объектов административно-территориального деления ОК 019-95 (далее - ОКАТО) того муниципального образования, на территории которого состояла на учете в качестве налогоплательщика единого налога на вмененный доход реорганизованная организация.</w:t>
      </w:r>
    </w:p>
    <w:p>
      <w:pPr>
        <w:pStyle w:val="ConsPlusNormal"/>
        <w:widowControl/>
        <w:ind w:firstLine="540"/>
        <w:jc w:val="both"/>
        <w:rPr/>
      </w:pPr>
      <w:r>
        <w:rPr/>
        <w:t>Коды форм реорганизации и код ликвидации организации приведены в Приложении N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заполнения Титульного листа Декла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Титульный лист декларации заполняется налогоплательщиком, за исключением раздела "Заполняется работником налогового органа".</w:t>
      </w:r>
    </w:p>
    <w:p>
      <w:pPr>
        <w:pStyle w:val="ConsPlusNormal"/>
        <w:widowControl/>
        <w:ind w:firstLine="540"/>
        <w:jc w:val="both"/>
        <w:rPr/>
      </w:pPr>
      <w:r>
        <w:rPr/>
        <w:t>3.2. При заполнении Титульного листа необходимо указать:</w:t>
      </w:r>
    </w:p>
    <w:p>
      <w:pPr>
        <w:pStyle w:val="ConsPlusNormal"/>
        <w:widowControl/>
        <w:ind w:firstLine="540"/>
        <w:jc w:val="both"/>
        <w:rPr/>
      </w:pPr>
      <w:r>
        <w:rPr/>
        <w:t>1) ИНН, а также КПП, который присвоен организации тем налоговым органом, в который представляется декларация (особенности указания ИНН и КПП по реорганизованным организациям предусмотрены в пункте 2.10 настоящего Порядка).</w:t>
      </w:r>
    </w:p>
    <w:p>
      <w:pPr>
        <w:pStyle w:val="ConsPlusNormal"/>
        <w:widowControl/>
        <w:ind w:firstLine="540"/>
        <w:jc w:val="both"/>
        <w:rPr/>
      </w:pPr>
      <w:r>
        <w:rPr/>
        <w:t>Для российской организац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; "Бюллетень нормативных актов федеральных органов исполнительной власти", 1999, N 1) (далее - приказ МНС России от 27 ноября 1998 г. N ГБ-3-12/309) &lt;*&gt;, или Свидетельству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инистерства Российской Федерации по налогам и сборам от 3 марта 2004 г.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; "Российская газета", 2004, N 64), с изменениями, внесенными приказом Министерства финансов Российской Федерации от 5 ноября 2009 г. N 114н (зарегистрирован Министерством юстиции Российской Федерации 28 января 2010 г., регистрационный номер 16121; "Российская газета", 2010, N 27) (далее - приказ МНС России от 3 марта 2004 г. N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едеральной налоговой службы от 1 декабря 2006 г.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"Российская газета", 2007, N 4), с изменениями, внесенными приказами Федеральной налоговой службы от 16 июля 2008 г. N ММ-3-6/314@ (зарегистрирован Министерством юстиции Российской Федерации 31 июля 2008 г., регистрационный номер 12064; "Российская газета", 2008, N 168) и от 15 февраля 2010 г. N ММ-7-6/54@ (зарегистрирован Министерством юстиции Российской Федерации 23 марта 2010 г., регистрационный номер 16695; "Российская газета", 2010, N 66) (далее - приказ ФНС России от 1 декабря 2006 г. N САЭ-3-09/826@) &lt;**&gt;, или согласно Свидетельству о постановке на учет российской организации в налоговом органе по месту ее нахождения по форме N 1-1-Учет, утвержденной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; "Российская газета", 2011, N 213) (далее - приказ ФНС России от 11 августа 2011 г. N ЯК-7-6/488@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НС России от 27 ноября 1998 г. N ГБ-3-12/309 утратил силу в соответствии с пунктом 4 приказа МНС России от 3 марта 2004 г. N БГ-3-09/178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каз ФНС России от 1 декабря 2006 г. N САЭ-3-09/826@ утратил силу в соответствии с пунктом 4 приказа ФНС России от 11 августа 2011 г. N ЯК-7-6/488@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ПП по месту осуществления деятельности, подлежащей налогообложению единым налогом на вмененный доход (месту постановки на учет в качестве налогоплательщика единого налога на вмененный доход для отдельных видов деятельности), - согласно Уведомлению о постановке на учет организации - налогоплательщика единого налога на вмененный доход в налоговом органе по месту осуществления деятельности, подлежащей налогообложению единым налогом на вмененный доход по форме N 9-ЕНВД-3, утвержденной приказом Министерства Российской Федерации по налогам и сборам от 19 декабря 2002 г. N БГ-3-09/722 "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" (зарегистрирован Министерством юстиции Российской Федерации 8 января 2003 г., регистрационный номер 4097; "Российская газета", 2003, N 9) (далее - приказ МНС России от 19 декабря 2002 г. N БГ-3-09/722) &lt;*&gt;, или согласно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1 декабря 2006 г. N САЭ-3-09/826@ или приказом ФНС России от 11 августа 2011 г. N ЯК-7-6/488@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НС России от 19 декабря 2002 г. N БГ-3-09/722 утратил силу в соответствии с пунктом 3 приказа ФНС России от 5 февраля 2008 г. N ММ-3-6/45@ "Об утверждении форм заявлений о постановке на учет организаций и индивидуальных предпринимателей - налогоплательщиков единого налога на вмененный доход в налоговом органе по месту осуществления предпринимательской деятельности" (зарегистрирован Министерством юстиции Российской Федерации 29 февраля 2008 г., регистрационный номер 11262; "Российская газета", 2008, N 55) (далее - приказ ФНС России от 5 февраля 2008 г. N ММ-3-6/45@).</w:t>
      </w:r>
    </w:p>
    <w:p>
      <w:pPr>
        <w:pStyle w:val="ConsPlusNormal"/>
        <w:widowControl/>
        <w:ind w:firstLine="540"/>
        <w:jc w:val="both"/>
        <w:rPr/>
      </w:pPr>
      <w:r>
        <w:rPr/>
        <w:t>Приказ ФНС России от 5 февраля 2008 г. N ММ-3-6/45@ утратил силу в соответствии с пунктом 5 приказа ФНС России от 14 января 2009 г. N ММ-7-6/5@ "Об утверждении форм заявлений о постановке на учет и снятии с учета организаций и индивидуальных предпринимателей в качестве налогоплательщиков единого налога на вмененный доход для отдельных видов деятельности" (зарегистрирован Министерством юстиции Российской Федерации 10 февраля 2009 г., регистрационный номер 13284; "Российская газета", 2009, N 44) (далее - приказ ФНС России от 14 января 2009 г. N ММ-7-6/5@).</w:t>
      </w:r>
    </w:p>
    <w:p>
      <w:pPr>
        <w:pStyle w:val="ConsPlusNormal"/>
        <w:widowControl/>
        <w:ind w:firstLine="540"/>
        <w:jc w:val="both"/>
        <w:rPr/>
      </w:pPr>
      <w:r>
        <w:rPr/>
        <w:t>Приказ ФНС России от 14 января 2009 г. N ММ-7-6/5@ утратил силу в соответствии с пунктом 2 приказа ФНС России от 12 января 2011 г. N ММ-7-6/1@ "Об утверждении форм и форматов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" (зарегистрирован Министерством юстиции Российской Федерации 22 февраля 2011 г., регистрационный номер 19917; "Российская газета", 2011, N 7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иностранной организации ИНН и КПП по месту нахождения отделения иностранной организации, осуществляющей деятельность на территории Российской Федерации, указываются на основании Свидетельства о постановке на учет в налоговом органе по форме N 2401ИМД и (или) Информационного письма об учете в налоговом органе отделения иностранной организации по форме N 2201И, утвержденных приказом Министерства Российской Федерации по налогам и сборам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; "Бюллетень нормативных актов федеральных органов исполнительной власти", 2000, N 25), с изменениями, внесенными приказом Министерства финансов Российской Федерации от 30 сентября 2010 г. N 117н (зарегистрирован Министерством юстиции Российской Федерации 11 ноября 2010 г., регистрационный номер 18935; "Российская газета", 2010, N 265) (далее - приказ МНС России от 7 апреля 2000 г. N АП-3-06/124).</w:t>
      </w:r>
    </w:p>
    <w:p>
      <w:pPr>
        <w:pStyle w:val="ConsPlusNormal"/>
        <w:widowControl/>
        <w:ind w:firstLine="540"/>
        <w:jc w:val="both"/>
        <w:rPr/>
      </w:pPr>
      <w:r>
        <w:rPr/>
        <w:t>Для индивидуального предпринимателя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 ноября 1998 г. N ГБ-3-12/309, или со Свидетельством о постановке на учет в налоговом органе физического лица по месту жительства на территории Российской Федерации по форме N 09-2-2, утвержденной приказом МНС России от 3 марта 2004 г. N БГ-3-09/178, или согласно Свидетельству о постановке на учет физического лица в налоговом органе на территории Российской Федерации по форме N 2-1-Учет, утвержденной приказом ФНС России от 1 декабря 2006 г. N САЭ-3-09/826@, или согласно Свидетельству о постановке на учет физического лица в налоговом органе по форме N 2-1-Учет, утвержденной приказом ФНС России от 11 августа 2011 г. N ЯК-7-6/488@.</w:t>
      </w:r>
    </w:p>
    <w:p>
      <w:pPr>
        <w:pStyle w:val="ConsPlusNormal"/>
        <w:widowControl/>
        <w:ind w:firstLine="540"/>
        <w:jc w:val="both"/>
        <w:rPr/>
      </w:pPr>
      <w:r>
        <w:rPr/>
        <w:t>ИНН и КПП по реквизиту "ИНН/КПП реорганизованной организации" указываются с учетом положений пункта 2.10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2) номер корректировки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в налоговый орган первичной Декларации по реквизиту "номер корректировки" проставляется "0--", при представлении уточненной Декларации - указывается номер корректировки (например, "1--", "2--" и т.д.)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алогоплательщиком в поданной им в налоговый орган декларации факта неотражения или неполноты отражения сведений, а также ошибок, приводящих к занижению суммы налога, подлежащей уплате, налогоплательщик обязан внести необходимые изменения в декларацию и представить в налоговый орган уточненную декларацию в порядке, установленном статьей 81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алогоплательщиком в поданной им в налоговый орган декларации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декларацию и представить в налоговый орган уточненную декларацию в порядке, установленном статьей 81 Кодекса. При этом уточненная декларация, представленная после истечения установленного срока подачи декларации, не считается представленной с нарушением срока.</w:t>
      </w:r>
    </w:p>
    <w:p>
      <w:pPr>
        <w:pStyle w:val="ConsPlusNormal"/>
        <w:widowControl/>
        <w:ind w:firstLine="540"/>
        <w:jc w:val="both"/>
        <w:rPr/>
      </w:pPr>
      <w:r>
        <w:rPr/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 При перерасчете налоговой базы и суммы налога на игорный бизнес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зможности определения периода совершения ошибок (искажений) перерасчет налоговой базы и суммы налога на игорный бизнес производится за налоговый период, в котором выявлены ошибки (искажения);</w:t>
      </w:r>
    </w:p>
    <w:p>
      <w:pPr>
        <w:pStyle w:val="ConsPlusNormal"/>
        <w:widowControl/>
        <w:ind w:firstLine="540"/>
        <w:jc w:val="both"/>
        <w:rPr/>
      </w:pPr>
      <w:r>
        <w:rPr/>
        <w:t>3) налоговый период, за который представляется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Коды, определяющие налоговый период, приведены в Приложении N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4) отчетный год, за который представляется Декларация;</w:t>
      </w:r>
    </w:p>
    <w:p>
      <w:pPr>
        <w:pStyle w:val="ConsPlusNormal"/>
        <w:widowControl/>
        <w:ind w:firstLine="540"/>
        <w:jc w:val="both"/>
        <w:rPr/>
      </w:pPr>
      <w:r>
        <w:rPr/>
        <w:t>5) код налогового органа, в который представляется Декларация (согласно документам о постановке на учет в налоговом органе, приведенным в пункте 3.2 настоящего Порядка);</w:t>
      </w:r>
    </w:p>
    <w:p>
      <w:pPr>
        <w:pStyle w:val="ConsPlusNormal"/>
        <w:widowControl/>
        <w:ind w:firstLine="540"/>
        <w:jc w:val="both"/>
        <w:rPr/>
      </w:pPr>
      <w:r>
        <w:rPr/>
        <w:t>6) код места представления Декларации по месту учета налогоплательщика согласно Приложению N 3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7) полное наименование организации, в соответствии с ее учредительными документами (при наличии в наименовании латинской транскрипции таковая указывается) либо построчно полностью фамилия, имя, отчество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8) код вида экономической деятельности налогоплательщика согласно Общероссийскому классификатору видов экономической деятельности ОК029-2001 (ОКВЭД);</w:t>
      </w:r>
    </w:p>
    <w:p>
      <w:pPr>
        <w:pStyle w:val="ConsPlusNormal"/>
        <w:widowControl/>
        <w:ind w:firstLine="540"/>
        <w:jc w:val="both"/>
        <w:rPr/>
      </w:pPr>
      <w:r>
        <w:rPr/>
        <w:t>9) код реорганизации (ликвидации) в соответствии с Приложением N 2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10) ИНН/КПП реорганизованной организации в соответствии с пунктом 2.10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11) номер контактного телефона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12) количество страниц, на которых составлена Декларация;</w:t>
      </w:r>
    </w:p>
    <w:p>
      <w:pPr>
        <w:pStyle w:val="ConsPlusNormal"/>
        <w:widowControl/>
        <w:ind w:firstLine="540"/>
        <w:jc w:val="both"/>
        <w:rPr/>
      </w:pPr>
      <w:r>
        <w:rPr/>
        <w:t>13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3.3. В разделе Титульного листа "Достоверность и полноту сведений, указанных в настоящей Декларации, подтверждаю"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1) в случае подтверждения достоверности и полноты сведений в Декларации руководителем организации-налогоплательщика или индивидуальным предпринимателем - налогоплательщиком - "1"; в случае подтверждения достоверности и полноты сведений представителем налогоплательщика проставляется - "2";</w:t>
      </w:r>
    </w:p>
    <w:p>
      <w:pPr>
        <w:pStyle w:val="ConsPlusNormal"/>
        <w:widowControl/>
        <w:ind w:firstLine="540"/>
        <w:jc w:val="both"/>
        <w:rPr/>
      </w:pPr>
      <w:r>
        <w:rPr/>
        <w:t>2) при представлении Декларации налогоплательщиком-организацией в поле "фамилия, имя, отчество &lt;*&gt;" - построчно полностью фамилия, имя, отчество &lt;*&gt; руководителя организации. Проставляется личная подпись руководителя организации, заверяемая печатью организации, и дата подписания;</w:t>
      </w:r>
    </w:p>
    <w:p>
      <w:pPr>
        <w:pStyle w:val="ConsPlusNormal"/>
        <w:widowControl/>
        <w:ind w:firstLine="540"/>
        <w:jc w:val="both"/>
        <w:rPr/>
      </w:pPr>
      <w:r>
        <w:rPr/>
        <w:t>3) при представлении Декларации налогоплательщиком - индивидуальным предпринимателем поле "фамилия, имя, отчество &lt;*&gt;" не заполняется. Проставляется только личная подпись и дата подписания;</w:t>
      </w:r>
    </w:p>
    <w:p>
      <w:pPr>
        <w:pStyle w:val="ConsPlusNormal"/>
        <w:widowControl/>
        <w:ind w:firstLine="540"/>
        <w:jc w:val="both"/>
        <w:rPr/>
      </w:pPr>
      <w:r>
        <w:rPr/>
        <w:t>4) при представлении Декларации представителем налогоплательщика - физическим лицом в поле "фамилия, имя, отчество &lt;*&gt;" - построчно полностью фамилия, имя, отчество &lt;*&gt;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ConsPlusNormal"/>
        <w:widowControl/>
        <w:ind w:firstLine="540"/>
        <w:jc w:val="both"/>
        <w:rPr/>
      </w:pPr>
      <w:r>
        <w:rPr/>
        <w:t>5) при представлении Декларации представителем налогоплательщика - юридическим лицом в поле "фамилия, имя, отчество &lt;*&gt;" - построчно полностью фамилия, имя, отчество &lt;*&gt; физического лица, уполномоченного в соответствии с документом, подтверждающим полномочия представителя налогоплательщика - юридического лица, подтверждать достоверность и полноту сведений, указанных в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В поле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ется подпись лица, сведения о котором указаны в поле "фамилия, имя, отчество &lt;*&gt;", заверяемая печатью юридического лица - представителя налогоплательщика, и дата подписания;</w:t>
      </w:r>
    </w:p>
    <w:p>
      <w:pPr>
        <w:pStyle w:val="ConsPlusNormal"/>
        <w:widowControl/>
        <w:ind w:firstLine="540"/>
        <w:jc w:val="both"/>
        <w:rPr/>
      </w:pPr>
      <w:r>
        <w:rPr/>
        <w:t>6) в поле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3.4. Раздел "Заполняется работником налогового органа" содержит сведения о представлении Декларации:</w:t>
      </w:r>
    </w:p>
    <w:p>
      <w:pPr>
        <w:pStyle w:val="ConsPlusNormal"/>
        <w:widowControl/>
        <w:ind w:firstLine="540"/>
        <w:jc w:val="both"/>
        <w:rPr/>
      </w:pPr>
      <w:r>
        <w:rPr/>
        <w:t>1) способ представления (указывается код согласно Приложению N 4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2) количество страниц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3) количество листов подтверждающих документов или их копий, приложенных к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4) дату представления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5) номер, под которым зарегистрирована декларация;</w:t>
      </w:r>
    </w:p>
    <w:p>
      <w:pPr>
        <w:pStyle w:val="ConsPlusNormal"/>
        <w:widowControl/>
        <w:ind w:firstLine="540"/>
        <w:jc w:val="both"/>
        <w:rPr/>
      </w:pPr>
      <w:r>
        <w:rPr/>
        <w:t>6) фамилию и инициалы имени и отчества &lt;*&gt; работника налогового органа, принявшего декларацию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тчество при налич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) подпись работника налогового органа, принявшего деклар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заполнения Раздела 1 "Сумма единого налога</w:t>
      </w:r>
    </w:p>
    <w:p>
      <w:pPr>
        <w:pStyle w:val="ConsPlusNormal"/>
        <w:widowControl/>
        <w:ind w:hanging="0"/>
        <w:jc w:val="center"/>
        <w:rPr/>
      </w:pPr>
      <w:r>
        <w:rPr/>
        <w:t>на вмененный доход, подлежащая уплате в бюджет" Декла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разделе 1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1) по строке 010 - код бюджетной классификации Российской Федерации в соответствии с нормативными правовыми актами о бюджетной классификации, по которому подлежат уплате суммы единого налога на вмененный доход, указанные по строкам 030 раздела 1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2) в каждом блоке строк с кодами строк 020 - 030:</w:t>
      </w:r>
    </w:p>
    <w:p>
      <w:pPr>
        <w:pStyle w:val="ConsPlusNormal"/>
        <w:widowControl/>
        <w:ind w:firstLine="540"/>
        <w:jc w:val="both"/>
        <w:rPr/>
      </w:pPr>
      <w:r>
        <w:rPr/>
        <w:t>- по строке 020 - код ОКАТО по месту осуществления деятельности (месту постановки на учет налогоплательщика единого налога на вмененный доход)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показателя "Код ОКАТО", под который отводится одиннадцать знакомест, свободные знакоместа справа от значения кода в случае, если код ОКАТО имеет меньше одиннадцати знаков, заполняются нулями. Например, для восьмизначного кода ОКАТО - "12445698" в поле "Код ОКАТО" записывается одиннадцатизначное значение "12445698000";</w:t>
      </w:r>
    </w:p>
    <w:p>
      <w:pPr>
        <w:pStyle w:val="ConsPlusNormal"/>
        <w:widowControl/>
        <w:ind w:firstLine="540"/>
        <w:jc w:val="both"/>
        <w:rPr/>
      </w:pPr>
      <w:r>
        <w:rPr/>
        <w:t>3) по строке 030 - сумма единого налога на вмененный доход, подлежащая уплате в бюджет за налог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данному коду строки определяется как произведение значения показателя по строке 060 раздела 3 Декларации и результата от соотношения общей суммы значений по строкам 100 всех заполненных разделов 2 Декларации с указанным кодом ОКАТО к значению показателя по строке 010 раздела 3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4.2. Сведения, указанные в разделе 1 Декларации, в строке "Достоверность и полноту сведений, указанных на данной странице, подтверждаю", подтверждаются подписью лица из числа лиц, указанных в пункте 3.3 настоящего Порядка, и проставляется дата подписания данного раздела.</w:t>
      </w:r>
    </w:p>
    <w:p>
      <w:pPr>
        <w:pStyle w:val="ConsPlusNormal"/>
        <w:widowControl/>
        <w:ind w:firstLine="540"/>
        <w:jc w:val="both"/>
        <w:rPr/>
      </w:pPr>
      <w:r>
        <w:rPr/>
        <w:t>4.3. В случае недостаточности строк, имеющих код 020, следует заполнить необходимое количество листов раздела 1 Деклар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орядок заполнения раздела 2 "Расчет суммы</w:t>
      </w:r>
    </w:p>
    <w:p>
      <w:pPr>
        <w:pStyle w:val="ConsPlusNormal"/>
        <w:widowControl/>
        <w:ind w:hanging="0"/>
        <w:jc w:val="center"/>
        <w:rPr/>
      </w:pPr>
      <w:r>
        <w:rPr/>
        <w:t>единого налога на вмененный доход для отдельных видов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" Декла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здел 2 декларации заполняется налогоплательщиком отдельно по каждому виду осуществляемой им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налогоплательщиком одного и того же вида предпринимательской деятельности в нескольких отдельно расположенных местах раздел 2 декларации заполняется отдельно по каждому месту осуществления такого вида предпринимательской деятельности (каждому коду ОКАТО).</w:t>
      </w:r>
    </w:p>
    <w:p>
      <w:pPr>
        <w:pStyle w:val="ConsPlusNormal"/>
        <w:widowControl/>
        <w:ind w:firstLine="540"/>
        <w:jc w:val="both"/>
        <w:rPr/>
      </w:pPr>
      <w:r>
        <w:rPr/>
        <w:t>5.2. В разделе 2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1) по строке 010 - код вида осуществляемой налогоплательщиком предпринимательской деятельности, по которому заполняется данный раздел, в соответствии с Приложением N 5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2) по строке 015 - коды оказываемых налогоплательщиком услуг в соответствии с Общероссийским классификатором услуг населению ОК 002-93 (далее - ОКУН) в случае оказания налогоплательщиком бытовых услуг, ветеринарных услуг, а также услуг по ремонту, техническому обслуживанию и мойке автотранспортных средств и указании по строке 010 кодов предпринимательской деятельности соответственно 01, 02 и 03.</w:t>
      </w:r>
    </w:p>
    <w:p>
      <w:pPr>
        <w:pStyle w:val="ConsPlusNormal"/>
        <w:widowControl/>
        <w:ind w:firstLine="540"/>
        <w:jc w:val="both"/>
        <w:rPr/>
      </w:pPr>
      <w:r>
        <w:rPr/>
        <w:t>Коды услуг по ОКУН указываются в соответствии с Приложением N 7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3) по строке 020 - полный адрес места осуществления вида предпринимательской деятельности, указанного по строке 010 (код субъекта Российской Федерации указывается в соответствии с Приложением N 6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4) по строке 030 - код ОКАТО;</w:t>
      </w:r>
    </w:p>
    <w:p>
      <w:pPr>
        <w:pStyle w:val="ConsPlusNormal"/>
        <w:widowControl/>
        <w:ind w:firstLine="540"/>
        <w:jc w:val="both"/>
        <w:rPr/>
      </w:pPr>
      <w:r>
        <w:rPr/>
        <w:t>5) по строке 040 - значение базовой доходности на единицу физического показателя в месяц по соответствующему виду предпринимательской деятельности в соответствии с Приложением N 5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6) по строкам 050 - 070 - значения физического показателя по соответствующему виду предпринимательской деятельности за каждый месяц налогов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7) по строке 080 - значение установленного на календарный год коэффициента-дефлятора К1, рассчитываемого как произведение коэффициента, применяемого в предшествующем периоде, и коэффициента, учитывающего изменение потребительских цен на товары (работы, услуги) в Российской Федерации в предшествующем календарном году, который определяется и подлежит официальному опубликованию в порядке, установ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8) по строке 090 - значение корректирующего коэффициента базовой доходности К2, учитывающего совокупность особенностей вед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9) по строке 100 - налоговая база (величина вмененного дохода) за налоговый период по соответствующему виду предпринимательской деятельности, осуществляемому по указанному адресу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данному коду строки определяется как произведение значений показателей по кодам строк 040, 080, 090 и суммы значений показателей по кодам строк 050 - 070;</w:t>
      </w:r>
    </w:p>
    <w:p>
      <w:pPr>
        <w:pStyle w:val="ConsPlusNormal"/>
        <w:widowControl/>
        <w:ind w:firstLine="540"/>
        <w:jc w:val="both"/>
        <w:rPr/>
      </w:pPr>
      <w:r>
        <w:rPr/>
        <w:t>10) по строке 110 - сумма исчисленного за налоговый период единого налога на вмененный доход по соответствующему виду предпринимательской деятельности, осуществляемому по указанному адресу (значение показателя по коду строки 100 x 15 / 100).</w:t>
      </w:r>
    </w:p>
    <w:p>
      <w:pPr>
        <w:pStyle w:val="ConsPlusNormal"/>
        <w:widowControl/>
        <w:ind w:firstLine="540"/>
        <w:jc w:val="both"/>
        <w:rPr/>
      </w:pPr>
      <w:r>
        <w:rPr/>
        <w:t>5.3. Сведения, указанные в разделе 2 Декларации, в строке "Достоверность и полноту сведений, указанных на данной странице, подтверждаю", подтверждаются подписью лица из числа лиц, указанных в пункте 3.3 настоящего Порядка, и проставляется дата подписания данного разде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Порядок заполнения раздела 3 "Расчет суммы единого</w:t>
      </w:r>
    </w:p>
    <w:p>
      <w:pPr>
        <w:pStyle w:val="ConsPlusNormal"/>
        <w:widowControl/>
        <w:ind w:hanging="0"/>
        <w:jc w:val="center"/>
        <w:rPr/>
      </w:pPr>
      <w:r>
        <w:rPr/>
        <w:t>налога на вмененный доход за налоговый период" Декла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В разделе 3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1) по строке 010 - налоговая база, исчисленная по всем кодам ОКАТО. Значение данного показателя определяется как сумма значений по строкам 100 всех заполненных разделов 2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2) по строке 020 - сумма исчисленного за налоговый период единого налога на вмененный доход. Значение данного показателя определяется как сумма значений показателей по строке 110 всех заполненных разделов 2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3) по строке 030 - сумма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уплаченных (в пределах исчисленных сумм) за налоговый период в соответствии с законодательством Российской Федерации при выплате налогоплательщиками вознаграждений работникам, занятым в тех сферах деятельности налогоплательщика, по которым уплачивается единый налог, а также сумма страховых взносов в виде фиксированных платежей, уплаченных индивидуальными предпринимателями за свое страхование;</w:t>
      </w:r>
    </w:p>
    <w:p>
      <w:pPr>
        <w:pStyle w:val="ConsPlusNormal"/>
        <w:widowControl/>
        <w:ind w:firstLine="540"/>
        <w:jc w:val="both"/>
        <w:rPr/>
      </w:pPr>
      <w:r>
        <w:rPr/>
        <w:t>4) по строке 040 - сумма выплаченных в течение налогового периода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;</w:t>
      </w:r>
    </w:p>
    <w:p>
      <w:pPr>
        <w:pStyle w:val="ConsPlusNormal"/>
        <w:widowControl/>
        <w:ind w:firstLine="540"/>
        <w:jc w:val="both"/>
        <w:rPr/>
      </w:pPr>
      <w:r>
        <w:rPr/>
        <w:t>5) по строке 050 - сумма страховых взносов и пособий по временной нетрудоспособности (строка 030 + строка 040), уменьшающая (но не более чем на 50%) сумму исчисленного единого налога на вмененный доход (строка 020);</w:t>
      </w:r>
    </w:p>
    <w:p>
      <w:pPr>
        <w:pStyle w:val="ConsPlusNormal"/>
        <w:widowControl/>
        <w:ind w:firstLine="540"/>
        <w:jc w:val="both"/>
        <w:rPr/>
      </w:pPr>
      <w:r>
        <w:rPr/>
        <w:t>6) по строке 060 отражается общая сумма единого налога на вмененный доход, подлежащая уплате в бюджет за налоговый период (строка 020 - строка 050).</w:t>
      </w:r>
    </w:p>
    <w:p>
      <w:pPr>
        <w:pStyle w:val="ConsPlusNormal"/>
        <w:widowControl/>
        <w:ind w:firstLine="540"/>
        <w:jc w:val="both"/>
        <w:rPr/>
      </w:pPr>
      <w:r>
        <w:rPr/>
        <w:t>6.2. Сведения, указанные в разделе 3 Декларации, в строке "Достоверность и полноту сведений, указанных на данной странице, подтверждаю", подтверждаются подписью лица из числа лиц, указанных в пункте 3.3 настоящего Порядка, и проставляется дата подписания данного разде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налоговой</w:t>
      </w:r>
    </w:p>
    <w:p>
      <w:pPr>
        <w:pStyle w:val="ConsPlusNormal"/>
        <w:widowControl/>
        <w:ind w:hanging="0"/>
        <w:jc w:val="right"/>
        <w:rPr/>
      </w:pPr>
      <w:r>
        <w:rPr/>
        <w:t>декларации по единому налогу</w:t>
      </w:r>
    </w:p>
    <w:p>
      <w:pPr>
        <w:pStyle w:val="ConsPlusNormal"/>
        <w:widowControl/>
        <w:ind w:hanging="0"/>
        <w:jc w:val="right"/>
        <w:rPr/>
      </w:pPr>
      <w:r>
        <w:rPr/>
        <w:t>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_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 НАЛОГОВЫХ ПЕРИ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640"/>
      </w:tblGrid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квартал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квартал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квартал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квартал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ний налоговый период при реорганизации (ликвидации)      </w:t>
              <w:br/>
              <w:t xml:space="preserve">организации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квартал при реорганизации (ликвидации) организац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квартал при реорганизации (ликвидации) организац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квартал при реорганизации (ликвидации) организ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квартал при реорганизации (ликвидации) организации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налоговой</w:t>
      </w:r>
    </w:p>
    <w:p>
      <w:pPr>
        <w:pStyle w:val="ConsPlusNormal"/>
        <w:widowControl/>
        <w:ind w:hanging="0"/>
        <w:jc w:val="right"/>
        <w:rPr/>
      </w:pPr>
      <w:r>
        <w:rPr/>
        <w:t>декларации по единому налогу</w:t>
      </w:r>
    </w:p>
    <w:p>
      <w:pPr>
        <w:pStyle w:val="ConsPlusNormal"/>
        <w:widowControl/>
        <w:ind w:hanging="0"/>
        <w:jc w:val="right"/>
        <w:rPr/>
      </w:pPr>
      <w:r>
        <w:rPr/>
        <w:t>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_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</w:t>
      </w:r>
    </w:p>
    <w:p>
      <w:pPr>
        <w:pStyle w:val="ConsPlusNormal"/>
        <w:widowControl/>
        <w:ind w:hanging="0"/>
        <w:jc w:val="center"/>
        <w:rPr/>
      </w:pPr>
      <w:r>
        <w:rPr/>
        <w:t>ФОРМ РЕОРГАНИЗАЦИИ И КОД ЛИКВИДАЦИИ ОРГАНИЗАЦИИ</w:t>
      </w:r>
    </w:p>
    <w:p>
      <w:pPr>
        <w:pStyle w:val="ConsPlusNormal"/>
        <w:widowControl/>
        <w:ind w:hanging="0"/>
        <w:jc w:val="center"/>
        <w:rPr/>
      </w:pPr>
      <w:r>
        <w:rPr/>
        <w:t>(ОБОСОБЛЕННОГО ПОДРАЗДЕ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775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образование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ияние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ение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оединение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ение с одновременным присоединением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квидация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налоговой</w:t>
      </w:r>
    </w:p>
    <w:p>
      <w:pPr>
        <w:pStyle w:val="ConsPlusNormal"/>
        <w:widowControl/>
        <w:ind w:hanging="0"/>
        <w:jc w:val="right"/>
        <w:rPr/>
      </w:pPr>
      <w:r>
        <w:rPr/>
        <w:t>декларации по единому налогу</w:t>
      </w:r>
    </w:p>
    <w:p>
      <w:pPr>
        <w:pStyle w:val="ConsPlusNormal"/>
        <w:widowControl/>
        <w:ind w:hanging="0"/>
        <w:jc w:val="right"/>
        <w:rPr/>
      </w:pPr>
      <w:r>
        <w:rPr/>
        <w:t>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_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</w:t>
      </w:r>
    </w:p>
    <w:p>
      <w:pPr>
        <w:pStyle w:val="ConsPlusNormal"/>
        <w:widowControl/>
        <w:ind w:hanging="0"/>
        <w:jc w:val="center"/>
        <w:rPr/>
      </w:pPr>
      <w:r>
        <w:rPr/>
        <w:t>МЕСТА ПРЕДСТАВЛЕНИЯ НАЛОГОВОЙ ДЕКЛАРАЦИИ ПО ЕДИНОМУ НАЛОГУ</w:t>
      </w:r>
    </w:p>
    <w:p>
      <w:pPr>
        <w:pStyle w:val="ConsPlusNormal"/>
        <w:widowControl/>
        <w:ind w:hanging="0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В 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жительства индивидуального предпринимател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нахождения российской организации, не являющейся        </w:t>
              <w:br/>
              <w:t xml:space="preserve">крупнейшим налогоплательщиком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нахождения правопреемника, не являющегося               </w:t>
              <w:br/>
              <w:t xml:space="preserve">крупнейшим налогоплательщиком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месту осуществления деятельности иностранной организации через</w:t>
              <w:br/>
              <w:t xml:space="preserve">постоянное представитель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осуществления деятельности российской организа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сту осуществления деятельности индивидуального              </w:t>
              <w:br/>
              <w:t xml:space="preserve">предпринимателя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1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месту осуществления деятельности иностранной организации через</w:t>
              <w:br/>
              <w:t xml:space="preserve">отделение иностранной организаци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месту осуществления деятельности иностранной организации через</w:t>
              <w:br/>
              <w:t xml:space="preserve">иную организацию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3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месту осуществления деятельности иностранной организации через</w:t>
              <w:br/>
              <w:t xml:space="preserve">физическое лицо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налоговой</w:t>
      </w:r>
    </w:p>
    <w:p>
      <w:pPr>
        <w:pStyle w:val="ConsPlusNormal"/>
        <w:widowControl/>
        <w:ind w:hanging="0"/>
        <w:jc w:val="right"/>
        <w:rPr/>
      </w:pPr>
      <w:r>
        <w:rPr/>
        <w:t>декларации по единому налогу</w:t>
      </w:r>
    </w:p>
    <w:p>
      <w:pPr>
        <w:pStyle w:val="ConsPlusNormal"/>
        <w:widowControl/>
        <w:ind w:hanging="0"/>
        <w:jc w:val="right"/>
        <w:rPr/>
      </w:pPr>
      <w:r>
        <w:rPr/>
        <w:t>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_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, ОПРЕДЕЛЯЮЩИЕ СПОСОБ ПРЕДСТАВЛЕНИЯ ДЕКЛА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(по почте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(лично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дублированием на съемном носителе (лично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елекоммуникационным каналам связи с ЭЦП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ое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дублированием на съемном носителе         </w:t>
              <w:br/>
              <w:t xml:space="preserve">(по почте)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использованием штрих-кода (лично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бумажном носителе с использованием штрих-кода (по почте)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налоговой</w:t>
      </w:r>
    </w:p>
    <w:p>
      <w:pPr>
        <w:pStyle w:val="ConsPlusNormal"/>
        <w:widowControl/>
        <w:ind w:hanging="0"/>
        <w:jc w:val="right"/>
        <w:rPr/>
      </w:pPr>
      <w:r>
        <w:rPr/>
        <w:t>декларации по единому налогу</w:t>
      </w:r>
    </w:p>
    <w:p>
      <w:pPr>
        <w:pStyle w:val="ConsPlusNormal"/>
        <w:widowControl/>
        <w:ind w:hanging="0"/>
        <w:jc w:val="right"/>
        <w:rPr/>
      </w:pPr>
      <w:r>
        <w:rPr/>
        <w:t>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_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</w:t>
      </w:r>
    </w:p>
    <w:p>
      <w:pPr>
        <w:pStyle w:val="ConsPlusNormal"/>
        <w:widowControl/>
        <w:ind w:hanging="0"/>
        <w:jc w:val="center"/>
        <w:rPr/>
      </w:pPr>
      <w:r>
        <w:rPr/>
        <w:t>ВИДОВ ПРЕДПРИНИМАТЕЛЬСКОЙ ДЕЯТЕЛЬНОСТИ И ЗНАЧЕНИЯ БАЗОВОЙ</w:t>
      </w:r>
    </w:p>
    <w:p>
      <w:pPr>
        <w:pStyle w:val="ConsPlusNormal"/>
        <w:widowControl/>
        <w:ind w:hanging="0"/>
        <w:jc w:val="center"/>
        <w:rPr/>
      </w:pPr>
      <w:r>
        <w:rPr/>
        <w:t>ДОХОДНОСТИ НА ЕДИНИЦУ ФИЗИЧЕСКОГО ПОКАЗАТЕЛ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4050"/>
        <w:gridCol w:w="1350"/>
      </w:tblGrid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</w:t>
              <w:br/>
              <w:t xml:space="preserve">вида   </w:t>
              <w:br/>
              <w:t xml:space="preserve">пред-  </w:t>
              <w:br/>
              <w:t xml:space="preserve">прини- </w:t>
              <w:br/>
              <w:t>матель-</w:t>
              <w:br/>
              <w:t xml:space="preserve">ской   </w:t>
              <w:br/>
              <w:t xml:space="preserve">дея-   </w:t>
              <w:br/>
              <w:t xml:space="preserve">тель-  </w:t>
              <w:br/>
              <w:t xml:space="preserve">ност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предпринимательской </w:t>
              <w:br/>
              <w:t xml:space="preserve">деятельности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ие показател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ая  </w:t>
              <w:br/>
              <w:t xml:space="preserve">доход-   </w:t>
              <w:br/>
              <w:t xml:space="preserve">ность в  </w:t>
              <w:br/>
              <w:t xml:space="preserve">месяц    </w:t>
              <w:br/>
              <w:t xml:space="preserve">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бытовых услуг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50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ветеринарных    </w:t>
              <w:br/>
              <w:t xml:space="preserve">услуг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500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       </w:t>
              <w:br/>
              <w:t xml:space="preserve">ремонту, техническому    </w:t>
              <w:br/>
              <w:t xml:space="preserve">обслуживанию и мойке     </w:t>
              <w:br/>
              <w:t xml:space="preserve">автотранспортных средств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000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       </w:t>
              <w:br/>
              <w:t xml:space="preserve">предоставлению во        </w:t>
              <w:br/>
              <w:t xml:space="preserve">временное владение (в    </w:t>
              <w:br/>
              <w:t xml:space="preserve">пользование) мест для    </w:t>
              <w:br/>
              <w:t xml:space="preserve">стоянки автотранспортных </w:t>
              <w:br/>
              <w:t xml:space="preserve">средств, а также по      </w:t>
              <w:br/>
              <w:t xml:space="preserve">хранению                 </w:t>
              <w:br/>
              <w:t xml:space="preserve">автотранспортных средств </w:t>
              <w:br/>
              <w:t xml:space="preserve">на платных стоянках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стоянки        </w:t>
              <w:br/>
              <w:t xml:space="preserve">(в квадратных метрах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        </w:t>
              <w:br/>
              <w:t xml:space="preserve">автотранспортных         </w:t>
              <w:br/>
              <w:t>услуг по перевозке грузо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автотранспортных  </w:t>
              <w:br/>
              <w:t xml:space="preserve">средств, используемых для    </w:t>
              <w:br/>
              <w:t xml:space="preserve">перевозки грузов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00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        </w:t>
              <w:br/>
              <w:t xml:space="preserve">автотранспортных услуг   </w:t>
              <w:br/>
              <w:t xml:space="preserve">по перевозке пассажиров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садочных мес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500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     </w:t>
              <w:br/>
              <w:t xml:space="preserve">осуществляемая через     </w:t>
              <w:br/>
              <w:t xml:space="preserve">объекты стационарной     </w:t>
              <w:br/>
              <w:t xml:space="preserve">торговой сети, имеющие   </w:t>
              <w:br/>
              <w:t xml:space="preserve">торговые залы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торгового зала       </w:t>
              <w:br/>
              <w:t xml:space="preserve">(в квадратных метрах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800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     </w:t>
              <w:br/>
              <w:t xml:space="preserve">осуществляемая через     </w:t>
              <w:br/>
              <w:t xml:space="preserve">объекты стационарной     </w:t>
              <w:br/>
              <w:t xml:space="preserve">торговой сети, не        </w:t>
              <w:br/>
              <w:t xml:space="preserve">имеющие торговых залов,  </w:t>
              <w:br/>
              <w:t xml:space="preserve">а также через объекты    </w:t>
              <w:br/>
              <w:t xml:space="preserve">нестационарной торговой  </w:t>
              <w:br/>
              <w:t xml:space="preserve">сети, площадь торгового  </w:t>
              <w:br/>
              <w:t xml:space="preserve">места в которых не       </w:t>
              <w:br/>
              <w:t xml:space="preserve">превышает 5 квадратных   </w:t>
              <w:br/>
              <w:t xml:space="preserve">метров, за исключением   </w:t>
              <w:br/>
              <w:t xml:space="preserve">реализации товаров с     </w:t>
              <w:br/>
              <w:t xml:space="preserve">использованием торговых  </w:t>
              <w:br/>
              <w:t xml:space="preserve">автоматов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ое место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000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     </w:t>
              <w:br/>
              <w:t xml:space="preserve">осуществляемая через     </w:t>
              <w:br/>
              <w:t xml:space="preserve">объекты стационарной     </w:t>
              <w:br/>
              <w:t xml:space="preserve">торговой сети, не        </w:t>
              <w:br/>
              <w:t xml:space="preserve">имеющие торговых залов,  </w:t>
              <w:br/>
              <w:t xml:space="preserve">а также через объекты    </w:t>
              <w:br/>
              <w:t xml:space="preserve">нестационарной торговой  </w:t>
              <w:br/>
              <w:t xml:space="preserve">сети, площадь торгового  </w:t>
              <w:br/>
              <w:t xml:space="preserve">места в которых          </w:t>
              <w:br/>
              <w:t xml:space="preserve">превышает 5 квадратных   </w:t>
              <w:br/>
              <w:t xml:space="preserve">метров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торгового места      </w:t>
              <w:br/>
              <w:t xml:space="preserve">(в квадратных метрах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80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озная и разносная    </w:t>
              <w:br/>
              <w:t xml:space="preserve">розничная торговля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500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          </w:t>
              <w:br/>
              <w:t xml:space="preserve">общественного питания    </w:t>
              <w:br/>
              <w:t>через объекты организации</w:t>
              <w:br/>
              <w:t xml:space="preserve">общественного питания,   </w:t>
              <w:br/>
              <w:t>имеющие залы обслуживания</w:t>
              <w:br/>
              <w:t xml:space="preserve">посетителей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зала обслуживания    </w:t>
              <w:br/>
              <w:t xml:space="preserve">(в квадратных метрах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00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          </w:t>
              <w:br/>
              <w:t xml:space="preserve">общественного питания    </w:t>
              <w:br/>
              <w:t>через объекты организации</w:t>
              <w:br/>
              <w:t xml:space="preserve">общественного питания,   </w:t>
              <w:br/>
              <w:t xml:space="preserve">не имеющие залов         </w:t>
              <w:br/>
              <w:t xml:space="preserve">обслуживания посет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500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наружной </w:t>
              <w:br/>
              <w:t xml:space="preserve">рекламы с использованием </w:t>
              <w:br/>
              <w:t xml:space="preserve">рекламных конструкций    </w:t>
              <w:br/>
              <w:t xml:space="preserve">(за исключением          </w:t>
              <w:br/>
              <w:t xml:space="preserve">рекламных конструкций с  </w:t>
              <w:br/>
              <w:t xml:space="preserve">автоматической сменой    </w:t>
              <w:br/>
              <w:t>изображения и электронных</w:t>
              <w:br/>
              <w:t xml:space="preserve">табло)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информационного поля </w:t>
              <w:br/>
              <w:t xml:space="preserve">(в квадратных метрах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000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наружной </w:t>
              <w:br/>
              <w:t xml:space="preserve">рекламы с использованием </w:t>
              <w:br/>
              <w:t xml:space="preserve">рекламных конструкций с  </w:t>
              <w:br/>
              <w:t xml:space="preserve">автоматической сменой    </w:t>
              <w:br/>
              <w:t xml:space="preserve">изображения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информационного поля </w:t>
              <w:br/>
              <w:t xml:space="preserve">(в квадратных метрах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00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наружной </w:t>
              <w:br/>
              <w:t xml:space="preserve">рекламы посредством      </w:t>
              <w:br/>
              <w:t xml:space="preserve">электронных табло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информационного поля </w:t>
              <w:br/>
              <w:t xml:space="preserve">(в квадратных метрах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00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рекламы на    </w:t>
              <w:br/>
              <w:t xml:space="preserve">транспортных средствах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транспортных      </w:t>
              <w:br/>
              <w:t>средств, на которых размещена</w:t>
              <w:br/>
              <w:t xml:space="preserve">реклама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000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       </w:t>
              <w:br/>
              <w:t xml:space="preserve">временному размещению и  </w:t>
              <w:br/>
              <w:t xml:space="preserve">проживанию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помещения для  </w:t>
              <w:br/>
              <w:t xml:space="preserve">временного размещения и      </w:t>
              <w:br/>
              <w:t xml:space="preserve">проживания (в квадратных     </w:t>
              <w:br/>
              <w:t xml:space="preserve">метрах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00    </w:t>
            </w:r>
          </w:p>
        </w:tc>
      </w:tr>
      <w:tr>
        <w:trPr>
          <w:trHeight w:val="22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торговых     </w:t>
              <w:br/>
              <w:t xml:space="preserve">мест, расположенных в    </w:t>
              <w:br/>
              <w:t xml:space="preserve">объектах стационарной    </w:t>
              <w:br/>
              <w:t xml:space="preserve">торговой сети, не        </w:t>
              <w:br/>
              <w:t xml:space="preserve">имеющих торговых залов,  </w:t>
              <w:br/>
              <w:t xml:space="preserve">объектов нестационарной  </w:t>
              <w:br/>
              <w:t xml:space="preserve">торговой сети, а также   </w:t>
              <w:br/>
              <w:t xml:space="preserve">объектов организации     </w:t>
              <w:br/>
              <w:t xml:space="preserve">общественного питания,   </w:t>
              <w:br/>
              <w:t xml:space="preserve">не имеющих залов         </w:t>
              <w:br/>
              <w:t xml:space="preserve">обслуживания             </w:t>
              <w:br/>
              <w:t xml:space="preserve">посетителей, если        </w:t>
              <w:br/>
              <w:t xml:space="preserve">площадь каждого из них   </w:t>
              <w:br/>
              <w:t xml:space="preserve">не превышает 5           </w:t>
              <w:br/>
              <w:t xml:space="preserve">квадратных метров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ереданных во     </w:t>
              <w:br/>
              <w:t xml:space="preserve">временное владение и (или) в </w:t>
              <w:br/>
              <w:t xml:space="preserve">пользование торговых мест,   </w:t>
              <w:br/>
              <w:t xml:space="preserve">объектов нестационарной      </w:t>
              <w:br/>
              <w:t xml:space="preserve">торговой сети, объектов      </w:t>
              <w:br/>
              <w:t xml:space="preserve">организации общественного    </w:t>
              <w:br/>
              <w:t xml:space="preserve">питания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000    </w:t>
            </w:r>
          </w:p>
        </w:tc>
      </w:tr>
      <w:tr>
        <w:trPr>
          <w:trHeight w:val="22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торговых     </w:t>
              <w:br/>
              <w:t xml:space="preserve">мест, расположенных в    </w:t>
              <w:br/>
              <w:t xml:space="preserve">объектах стационарной    </w:t>
              <w:br/>
              <w:t xml:space="preserve">торговой сети, не        </w:t>
              <w:br/>
              <w:t xml:space="preserve">имеющих торговых залов,  </w:t>
              <w:br/>
              <w:t xml:space="preserve">объектов нестационарной  </w:t>
              <w:br/>
              <w:t xml:space="preserve">торговой сети, а также   </w:t>
              <w:br/>
              <w:t xml:space="preserve">объектов организации     </w:t>
              <w:br/>
              <w:t xml:space="preserve">общественного питания,   </w:t>
              <w:br/>
              <w:t xml:space="preserve">не имеющих залов         </w:t>
              <w:br/>
              <w:t xml:space="preserve">обслуживания             </w:t>
              <w:br/>
              <w:t xml:space="preserve">посетителей, если        </w:t>
              <w:br/>
              <w:t xml:space="preserve">площадь каждого из них   </w:t>
              <w:br/>
              <w:t xml:space="preserve">превышает 5 квадратных   </w:t>
              <w:br/>
              <w:t xml:space="preserve">метров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переданного во       </w:t>
              <w:br/>
              <w:t xml:space="preserve">временное владение и (или) в </w:t>
              <w:br/>
              <w:t xml:space="preserve">пользование торгового места, </w:t>
              <w:br/>
              <w:t xml:space="preserve">объекта нестационарной       </w:t>
              <w:br/>
              <w:t xml:space="preserve">торговой сети, объекта       </w:t>
              <w:br/>
              <w:t xml:space="preserve">организации общественного    </w:t>
              <w:br/>
              <w:t>питания (в квадратных метра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200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земельных    </w:t>
              <w:br/>
              <w:t xml:space="preserve">участков для размещения  </w:t>
              <w:br/>
              <w:t xml:space="preserve">объектов стационарной и  </w:t>
              <w:br/>
              <w:t xml:space="preserve">нестационарной торговой  </w:t>
              <w:br/>
              <w:t xml:space="preserve">сети, а также объектов   </w:t>
              <w:br/>
              <w:t>организации общественного</w:t>
              <w:br/>
              <w:t xml:space="preserve">питания, если площадь    </w:t>
              <w:br/>
              <w:t xml:space="preserve">земельного участка не    </w:t>
              <w:br/>
              <w:t xml:space="preserve">превышает 10 квадратных  </w:t>
              <w:br/>
              <w:t xml:space="preserve">метров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ереданных во     </w:t>
              <w:br/>
              <w:t xml:space="preserve">временное владение и (или)   </w:t>
              <w:br/>
              <w:t xml:space="preserve">в пользование земельных      </w:t>
              <w:br/>
              <w:t xml:space="preserve">участко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000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земельных    </w:t>
              <w:br/>
              <w:t xml:space="preserve">участков для размещения  </w:t>
              <w:br/>
              <w:t xml:space="preserve">объектов стационарной и  </w:t>
              <w:br/>
              <w:t xml:space="preserve">нестационарной торговой  </w:t>
              <w:br/>
              <w:t xml:space="preserve">сети, а также объектов   </w:t>
              <w:br/>
              <w:t>организации общественного</w:t>
              <w:br/>
              <w:t xml:space="preserve">питания, если площадь    </w:t>
              <w:br/>
              <w:t xml:space="preserve">земельного участка       </w:t>
              <w:br/>
              <w:t xml:space="preserve">превышает 10 квадратных  </w:t>
              <w:br/>
              <w:t xml:space="preserve">метров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переданного во       </w:t>
              <w:br/>
              <w:t xml:space="preserve">временное владение и (или)   </w:t>
              <w:br/>
              <w:t xml:space="preserve">в пользование земельного     </w:t>
              <w:br/>
              <w:t>участка (в квадратных метра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0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товаров с     </w:t>
              <w:br/>
              <w:t xml:space="preserve">использованием торговых  </w:t>
              <w:br/>
              <w:t xml:space="preserve">автоматов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ый автомат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500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налоговой</w:t>
      </w:r>
    </w:p>
    <w:p>
      <w:pPr>
        <w:pStyle w:val="ConsPlusNormal"/>
        <w:widowControl/>
        <w:ind w:hanging="0"/>
        <w:jc w:val="right"/>
        <w:rPr/>
      </w:pPr>
      <w:r>
        <w:rPr/>
        <w:t>декларации по единому налогу</w:t>
      </w:r>
    </w:p>
    <w:p>
      <w:pPr>
        <w:pStyle w:val="ConsPlusNormal"/>
        <w:widowControl/>
        <w:ind w:hanging="0"/>
        <w:jc w:val="right"/>
        <w:rPr/>
      </w:pPr>
      <w:r>
        <w:rPr/>
        <w:t>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_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 СУБЪЕК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775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(Адыгея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ашкортостан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урят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Дагестан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Ингушет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Балкарская Республик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лмык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Черкесская Республик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рел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Эл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ордов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(Якутия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еверная Осетия - Ала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атарстан (Татарстан)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ыв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Республик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Хакас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ченская Республик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ашская Республика - Чуваш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дарский кра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кра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область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область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область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чатский кра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область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ец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ма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область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область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зе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ский край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байкальский кра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ейская автономная область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ецкий автономный округ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автономный округ - Югр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автономный округ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ло-Ненецкий автономный округ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ерритории, включая город и космодром Байконур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налоговой</w:t>
      </w:r>
    </w:p>
    <w:p>
      <w:pPr>
        <w:pStyle w:val="ConsPlusNormal"/>
        <w:widowControl/>
        <w:ind w:hanging="0"/>
        <w:jc w:val="right"/>
        <w:rPr/>
      </w:pPr>
      <w:r>
        <w:rPr/>
        <w:t>декларации по единому налогу</w:t>
      </w:r>
    </w:p>
    <w:p>
      <w:pPr>
        <w:pStyle w:val="ConsPlusNormal"/>
        <w:widowControl/>
        <w:ind w:hanging="0"/>
        <w:jc w:val="right"/>
        <w:rPr/>
      </w:pPr>
      <w:r>
        <w:rPr/>
        <w:t>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_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ДЫ</w:t>
      </w:r>
    </w:p>
    <w:p>
      <w:pPr>
        <w:pStyle w:val="ConsPlusNormal"/>
        <w:widowControl/>
        <w:ind w:hanging="0"/>
        <w:jc w:val="center"/>
        <w:rPr/>
      </w:pPr>
      <w:r>
        <w:rPr/>
        <w:t>УСЛУГ ПО ОКУН, В ОТНОШЕНИИ КОТОРЫХ МОЖЕТ ПРИМЕНЯТЬСЯ</w:t>
      </w:r>
    </w:p>
    <w:p>
      <w:pPr>
        <w:pStyle w:val="ConsPlusNormal"/>
        <w:widowControl/>
        <w:ind w:hanging="0"/>
        <w:jc w:val="center"/>
        <w:rPr/>
      </w:pPr>
      <w:r>
        <w:rPr/>
        <w:t>СИСТЕМА НАЛОГООБЛОЖЕНИЯ В ВИДЕ ЕДИНОГО НАЛОГА</w:t>
      </w:r>
    </w:p>
    <w:p>
      <w:pPr>
        <w:pStyle w:val="ConsPlusNormal"/>
        <w:widowControl/>
        <w:ind w:hanging="0"/>
        <w:jc w:val="center"/>
        <w:rPr/>
      </w:pPr>
      <w:r>
        <w:rPr/>
        <w:t>НА ВМЕНЕННЫЙ ДОХ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00"/>
        <w:gridCol w:w="6075"/>
      </w:tblGrid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услуги </w:t>
              <w:br/>
              <w:t xml:space="preserve">по ОКУ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     </w:t>
              <w:br/>
              <w:t>предпринимательской</w:t>
              <w:br/>
              <w:t xml:space="preserve">деятельности    </w:t>
              <w:br/>
              <w:t>согласно приложению</w:t>
              <w:br/>
              <w:t xml:space="preserve">N 5 к Порядку   </w:t>
              <w:br/>
              <w:t xml:space="preserve">заполнения     </w:t>
              <w:br/>
              <w:t xml:space="preserve">налоговой     </w:t>
              <w:br/>
              <w:t xml:space="preserve">декларации по   </w:t>
              <w:br/>
              <w:t xml:space="preserve">единому налогу на </w:t>
              <w:br/>
              <w:t xml:space="preserve">вмененный доход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слуги по ОКУ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ТОВЫЕ УСЛУГ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ОКРАСКА И ПОШИВ ОБУ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ув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верха обув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и   прикрепление    ремешков,</w:t>
              <w:br/>
              <w:t>язычков,   удлинение   ремешков   и   замена</w:t>
              <w:br/>
              <w:t xml:space="preserve">резинок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и     прикрепление     новых</w:t>
              <w:br/>
              <w:t>украшений,   ремонт   старых   украшений   и</w:t>
              <w:br/>
              <w:t xml:space="preserve">фурнитур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застежки-молни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ка  набоек,  косячков,  рубчиков  из</w:t>
              <w:br/>
              <w:t xml:space="preserve">всех видов материалов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ка  и  ремонт  внутренних  задников,</w:t>
              <w:br/>
              <w:t>подпяточников,  стелек   и   полустелек   из</w:t>
              <w:br/>
              <w:t xml:space="preserve">различных материал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крепление  подошв,   каблуков,   крокульной</w:t>
              <w:br/>
              <w:t xml:space="preserve">части подош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крокульной части подошвы в  обуви  на</w:t>
              <w:br/>
              <w:t xml:space="preserve">высоком каблук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яжка обув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новка удлиненных подметок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ка  каблуков  любой  формы  из  всех</w:t>
              <w:br/>
              <w:t xml:space="preserve">материал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аблуков любой форм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замена подош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новка супинаторов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тавка блочек  в  сапоги  вместо  застежки-</w:t>
              <w:br/>
              <w:t xml:space="preserve">молни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длины и ширины голенищ сапог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и прикрепление меховой  опушки,</w:t>
              <w:br/>
              <w:t xml:space="preserve">замена окантовочной части верха обув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коративная   отделка   уреза   подошвы   и</w:t>
              <w:br/>
              <w:t xml:space="preserve">каблука под "формованную"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уперетяжка всех видов обуви из  различных</w:t>
              <w:br/>
              <w:t xml:space="preserve">материалов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ранение  переломов  подошв  и  стелек   в</w:t>
              <w:br/>
              <w:t xml:space="preserve">летней обуви с заменой деталей низ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овление обуви с полной  заменой  верха  с</w:t>
              <w:br/>
              <w:t xml:space="preserve">использованием ношеных формованных подошв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овление  валяной  обуви   с   постановкой</w:t>
              <w:br/>
              <w:t>бортовой    обклейки,    подошв,     набоек,</w:t>
              <w:br/>
              <w:t xml:space="preserve">накладных деталей верх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ание следа валяной обуви на колодке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овление   обуви   с   изменением   модели</w:t>
              <w:br/>
              <w:t>кожаных  сапог  за  счет  уменьшения  высоты</w:t>
              <w:br/>
              <w:t>голенищ  и  использования   их   на   замену</w:t>
              <w:br/>
              <w:t xml:space="preserve">изношенных деталей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овление обуви с изменением  модели  обуви</w:t>
              <w:br/>
              <w:t>за  счет  использования  голенищ  на  детали</w:t>
              <w:br/>
              <w:t xml:space="preserve">верха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овление обуви с  использованием  пористой</w:t>
              <w:br/>
              <w:t>резины или натурального каучука для  подошвы</w:t>
              <w:br/>
              <w:t>и   бортовой    обклейки,    а    также    с</w:t>
              <w:br/>
              <w:t xml:space="preserve">использованием формованных подош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резиновой  и  валяной  обуви  методом</w:t>
              <w:br/>
              <w:t xml:space="preserve">вулканизаци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леивание новой ворсовой ткан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езинование валенок (рыбацкие калоши)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обуви  из  синтетических  материалов</w:t>
              <w:br/>
              <w:t xml:space="preserve">клеевым методо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пятен от реагент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питка     заготовки      верха      обуви</w:t>
              <w:br/>
              <w:t xml:space="preserve">водоотталкивающими препаратам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3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ка  верха   обуви,   изготовленной   из</w:t>
              <w:br/>
              <w:t xml:space="preserve">специфических кож (рептилий, рыб, лаковых)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3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сстановление   формы   верха   обуви    из</w:t>
              <w:br/>
              <w:t>натуральных   кож,   подвергшихся    влиянию</w:t>
              <w:br/>
              <w:t xml:space="preserve">реагентов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3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шив подошв меховой обу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13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верха меховой обу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2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обув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2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кожаной обув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2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рование кожаной обуви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2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таврация верха обуви  из  хромовой  кожи,</w:t>
              <w:br/>
              <w:t>из натуральной и синтетической лаковой  кожи</w:t>
              <w:br/>
              <w:t xml:space="preserve">растворами полимер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2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ирование красителями верха кожаной обув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2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аска, аппретирование обуви  из  велюра  и</w:t>
              <w:br/>
              <w:t xml:space="preserve">замш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шив обув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шив / повседневной обу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одельной обув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омашней обув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етской обув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ртопедической обув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циональной обув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увенирной обув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буви по эскизам заказчик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обуви   из   натуральных   материалов   с</w:t>
              <w:br/>
              <w:t xml:space="preserve">отделками из ценных мехов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зимней обуви  из  меха  (камуса,  жеребка,</w:t>
              <w:br/>
              <w:t xml:space="preserve">нерпы, котика и т.п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обуви  из  искусственной  и  синтетической</w:t>
              <w:br/>
              <w:t xml:space="preserve">кож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3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буви из текстил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услуги по ремонту и пошиву обу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/ различных дополнений к обув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съемных влагозащитных голенищ  на  валяную</w:t>
              <w:br/>
              <w:t xml:space="preserve">обувь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ъемных голенищ из натурального мех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кладышей из картона для хранения обуви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сстановление     гигиенических     свойств</w:t>
              <w:br/>
              <w:t xml:space="preserve">внутренней части обув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ервация обув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колод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я моделей обу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ция художника-модельер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4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обуви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 ПОШИВ ШВЕЙНЫХ,  МЕХОВЫХ  И  КОЖАНЫХ</w:t>
              <w:br/>
              <w:t>ИЗДЕЛИЙ,   ГОЛОВНЫХ   УБОРОВ    И    ИЗДЕЛИЙ</w:t>
              <w:br/>
              <w:t>ТЕКСТИЛЬНОЙ  ГАЛАНТЕРЕИ,  РЕМОНТ,  ПОШИВ   И</w:t>
              <w:br/>
              <w:t xml:space="preserve">ВЯЗАНИЕ ТРИКОТАЖНЫХ ИЗДЕЛИЙ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швейных, меховых и  кожаных  изделий,</w:t>
              <w:br/>
              <w:t>головных  уборов   и   изделий   текстильной</w:t>
              <w:br/>
              <w:t xml:space="preserve">галантере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/ мужской верхней одежд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женской верхней одежд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женской легкой одежд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етской верхней одежд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етской легкой одежд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ерхних мужских сороче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елья женского, мужского, детского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орсетных издел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олового и постельного бель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орменной одежд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рабочей одежд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изделий из натурального  и  искусственного</w:t>
              <w:br/>
              <w:t xml:space="preserve">мех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изделий  из  натуральной,   искусственной</w:t>
              <w:br/>
              <w:t xml:space="preserve">кожи и замши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плащей,  накидок  и  других  изделий   из</w:t>
              <w:br/>
              <w:t>тканей   с   водоотталкивающей    пропиткой,</w:t>
              <w:br/>
              <w:t xml:space="preserve">прорезиненных и дублированных ткане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еганых одеял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изделий текстильной галантере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ужских, женских, детских головных уборов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изделий  из натурального  меха с покрытием</w:t>
              <w:br/>
              <w:t xml:space="preserve">верха плащевой тканью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женье одежд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ая штопка одежд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шив взрослой одежды на детскую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авка застежки-молни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изделий  из  меха,  бывшего  в</w:t>
              <w:br/>
              <w:t xml:space="preserve">употреблени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овление / верхней одежды из  натурального</w:t>
              <w:br/>
              <w:t xml:space="preserve">мех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ужской, женской, детской верхней одежд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ужских верхних сороче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ужских, женских, детских головных уборов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женской легкой одежд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портивной одежды из ткан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чехлов всех видов, тенто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  реставрация  кружевных  изделий  и</w:t>
              <w:br/>
              <w:t xml:space="preserve">изделий художественного ткачест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1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окрывал, штор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шив швейных, меховых  и  кожаных  изделий,</w:t>
              <w:br/>
              <w:t>головных  уборов   и   изделий   текстильной</w:t>
              <w:br/>
              <w:t xml:space="preserve">галантере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шив / мужской верхней одежд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женской верхней одежд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етской верхней одежд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ужской легкой одежд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женской легкой одежд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етской легкой одежды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мужской,  женской  и  детской  спортивной</w:t>
              <w:br/>
              <w:t xml:space="preserve">одежд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ужской одежды из натурального мех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женской одежды из натурального мех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етской одежды из натурального мех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еганых пальто, курток и жилет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изводственной одежд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орменной одежд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циональной одежды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лащей, курток, накидок и  других  изделий</w:t>
              <w:br/>
              <w:t>из  тканей  с  водоотталкивающей  пропиткой,</w:t>
              <w:br/>
              <w:t xml:space="preserve">прорезиненных ткане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одежды  из  натуральной  и  искусственной</w:t>
              <w:br/>
              <w:t xml:space="preserve">кожи, замш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ужского бель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женского бель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орсетных издел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олового и постельного бель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дежды для новорожденны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мужских,  женских  и   детских   головных</w:t>
              <w:br/>
              <w:t xml:space="preserve">уборов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мужских,  женских  и   детских   головных</w:t>
              <w:br/>
              <w:t xml:space="preserve">уборов из натурального мех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мужских  и  женских  формованных  головных</w:t>
              <w:br/>
              <w:t xml:space="preserve">уборов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еганых покрывал, накидок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ристегивающихся  воротников,   капюшонов,</w:t>
              <w:br/>
              <w:t>манжет  из  натурального  и   искусственного</w:t>
              <w:br/>
              <w:t xml:space="preserve">мех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остюмов для охотников и рыболов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чехлов всех вид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штор, драпировок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дежды в ансамбле (комплектная одежда)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сопутствующих изделий  (салфетки,  фартуки</w:t>
              <w:br/>
              <w:t xml:space="preserve">и др. из отходов производства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2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одежды     из     заранее    изготовленных</w:t>
              <w:br/>
              <w:t xml:space="preserve">полуфабрикатов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услуги по ремонту и  пошиву  швейных,</w:t>
              <w:br/>
              <w:t>меховых и кожаных изделий,  головных  уборов</w:t>
              <w:br/>
              <w:t xml:space="preserve">и изделий текстильной галантере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/ отделочных работ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 отделочных   работ   на   изделиях    из</w:t>
              <w:br/>
              <w:t xml:space="preserve">натурального мех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лиссировочных и гофрировочных работ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/ отделочных дета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изделий текстильной галантере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  кружевных     изделий     и     изделий</w:t>
              <w:br/>
              <w:t xml:space="preserve">художественного ткачест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ыкроек по заказам населен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крой ткани и сметывание деталей  швейного</w:t>
              <w:br/>
              <w:t xml:space="preserve">издел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ция художника-модельер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я моделей одежд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3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жалюзей из ткан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трикотажных издел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/ верхних трикотажных издел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ельевых трикотажных издел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чулочно-носочных, перчаточных издел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головных убор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латочно-шарфовых издели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икотажных   изделий,  комбинированных  с</w:t>
              <w:br/>
              <w:t xml:space="preserve">тканями, искусственной кожей, мехом и др.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новление верхних трикотажных издел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новление бельевых трикотажных издел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удожественная  штопка  верхних  трикотажных</w:t>
              <w:br/>
              <w:t xml:space="preserve">издел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женье трикотажных издел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4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трикотажных подвяз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шив и вязание трикотажных изделий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шив мужских, женских  верхних  изделий  из</w:t>
              <w:br/>
              <w:t xml:space="preserve">трикотажных полотен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шив    детских    верхних    изделий    из</w:t>
              <w:br/>
              <w:t xml:space="preserve">трикотажных полотен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    мужских,     женских     верхних</w:t>
              <w:br/>
              <w:t>трикотажных   изделий   на    плоскофанговом</w:t>
              <w:br/>
              <w:t xml:space="preserve">оборудовани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детских верхних трикотажных  изделий</w:t>
              <w:br/>
              <w:t xml:space="preserve">на плоскофанговом оборудовани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    мужских,     женских     верхних</w:t>
              <w:br/>
              <w:t>трикотажных  изделий  на  ручных   вязальных</w:t>
              <w:br/>
              <w:t xml:space="preserve">машинах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детских верхних трикотажных  изделий</w:t>
              <w:br/>
              <w:t xml:space="preserve">на ручных вязальных машинах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мужских, женских и  детских  верхних</w:t>
              <w:br/>
              <w:t xml:space="preserve">трикотажных изделий спицами и крючком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мужских,  женских  и   детских</w:t>
              <w:br/>
              <w:t>трикотажных   изделий,   комбинированных   с</w:t>
              <w:br/>
              <w:t xml:space="preserve">другими материалами (тканями, кожей, мехом)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  чулочно-носочных   и   перчаточных</w:t>
              <w:br/>
              <w:t xml:space="preserve">изделий на вязальных машинах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  чулочно-носочных   и   перчаточных</w:t>
              <w:br/>
              <w:t xml:space="preserve">изделий спицами и крючком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  платочно-шарфовых    изделий    на</w:t>
              <w:br/>
              <w:t xml:space="preserve">вязальных машинах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платочно-шарфовых изделий спицами  и</w:t>
              <w:br/>
              <w:t xml:space="preserve">крючко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язание   головных   уборов   на   вязальных</w:t>
              <w:br/>
              <w:t xml:space="preserve">машинах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ание головных уборов спицами и крючком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трикотажных изделий из заранее </w:t>
              <w:br/>
              <w:t xml:space="preserve">изготовленных полуфабрикато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трикотажных    изделий    из</w:t>
              <w:br/>
              <w:t xml:space="preserve">давальческого сырь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трикотажных изделий из  отходов</w:t>
              <w:br/>
              <w:t xml:space="preserve">трикотажного производств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5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трикотажных изделий  из  пряжи,</w:t>
              <w:br/>
              <w:t xml:space="preserve">полученной из вторичного сырь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6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 услуги   при   пошиве   и   вязании</w:t>
              <w:br/>
              <w:t xml:space="preserve">трикотажных издел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6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трикотажных деталей  к  швейным</w:t>
              <w:br/>
              <w:t xml:space="preserve">изделиям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6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отделочных работ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6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сувенирных    изделий     из</w:t>
              <w:br/>
              <w:t xml:space="preserve">различных видов сырь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6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ация художника-модельер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26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я моделей трикотажных издел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  ТЕХНИЧЕСКОЕ  ОБСЛУЖИВАНИЕ  БЫТОВОЙ</w:t>
              <w:br/>
              <w:t>РАДИОЭЛЕКТРОННОЙ АППАРАТУРЫ,  БЫТОВЫХ  МАШИН</w:t>
              <w:br/>
              <w:t>И БЫТОВЫХ ПРИБОРОВ,  РЕМОНТ  И  ИЗГОТОВЛЕНИЕ</w:t>
              <w:br/>
              <w:t xml:space="preserve">МЕТАЛЛОИЗДЕЛИ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  техническое  обслуживание  бытовой</w:t>
              <w:br/>
              <w:t xml:space="preserve">радиоэлектронной аппаратур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/ стационарных телевизор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ереносных телевизоро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идеокамер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идеомагнитофонов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анзисторных и  транзисторно-интегральных</w:t>
              <w:br/>
              <w:t>стационарных и  переносных  радиовещательных</w:t>
              <w:br/>
              <w:t xml:space="preserve">приемник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ьных радиовещательных приемников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анзисторных и  транзисторно-интегральных</w:t>
              <w:br/>
              <w:t xml:space="preserve">радиол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усилителей звуковой частот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ытовых акустических систе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юнеров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ытовых электропроигрывател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лектрофон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агнитофон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иктофоно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  магнитофонов-приставок,     музыкальных</w:t>
              <w:br/>
              <w:t xml:space="preserve">центров, проигрывателей с компакт-дисками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автомобильных   кассетных    магнитофонов-</w:t>
              <w:br/>
              <w:t xml:space="preserve">проигрывателе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      многофункциональных         бытовых</w:t>
              <w:br/>
              <w:t xml:space="preserve">радиоэлектронных аппарат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ереокомплекс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бонентских громкоговорителе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трехпрограммных   приемников   проводного</w:t>
              <w:br/>
              <w:t xml:space="preserve">веща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ереофонических наушник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лектронных музыкальных инструмент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иставок стереоэффект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иставок музыкальных эффект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ревербератор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цветомузыкальных устройст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лектронных тайме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атических выключателей телевизо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лектронных стабилизаторов напряж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номных блоков питан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 автономных   преобразователей    частоты</w:t>
              <w:br/>
              <w:t xml:space="preserve">диапазон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икшерных пульт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зарядных устройст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елевизионных тестовых прибор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обслуживание   телевизоров   и</w:t>
              <w:br/>
              <w:t xml:space="preserve">видеомагнитофон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   обслуживание       бытовой</w:t>
              <w:br/>
              <w:t xml:space="preserve">радиоэлектронной аппаратуры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обслуживание    магнитофонов,</w:t>
              <w:br/>
              <w:t>магнитофонов-приставок    и    магнитофонных</w:t>
              <w:br/>
              <w:t xml:space="preserve">панелей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      и       подключение        к</w:t>
              <w:br/>
              <w:t>радиотелевизионной                аппаратуре</w:t>
              <w:br/>
              <w:t xml:space="preserve">вспомогательных радиоэлектронных устройств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3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 в  радиотелевизионную  аппаратуру</w:t>
              <w:br/>
              <w:t>узлов,    модулей,    блоков,    расширяющих</w:t>
              <w:br/>
              <w:t xml:space="preserve">функциональные возможности аппаратур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ка  и   настройка   радиотелевизионной</w:t>
              <w:br/>
              <w:t xml:space="preserve">аппаратуры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ка         основных         параметров</w:t>
              <w:br/>
              <w:t>электрорадиоэлементов                бытовой</w:t>
              <w:br/>
              <w:t xml:space="preserve">радиоэлектронной аппаратур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ление кинескопов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сстановление  отдельных   типов   моточных</w:t>
              <w:br/>
              <w:t xml:space="preserve">издел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ряжение телевизоров и видеомагнитофонов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  систем   коллективного    приема</w:t>
              <w:br/>
              <w:t xml:space="preserve">телевиден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 индивидуальных  одноэлементных  и</w:t>
              <w:br/>
              <w:t xml:space="preserve">многоэлементных антен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индивидуальных разветвите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а и подключение абонентских отводов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4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и подключение антенных усилителей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   и    подключение    конверторов</w:t>
              <w:br/>
              <w:t xml:space="preserve">дециметрового диапазон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  индивидуальных   антенн    и</w:t>
              <w:br/>
              <w:t xml:space="preserve">систем коллективного прием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   обслуживание        систем</w:t>
              <w:br/>
              <w:t xml:space="preserve">коллективного приема телеви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системы    коллективного    приема</w:t>
              <w:br/>
              <w:t xml:space="preserve">телевиден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элементов  распределительных   сетей</w:t>
              <w:br/>
              <w:t xml:space="preserve">систем коллективного приема телевид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ндивидуальных антенн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   антенного         оборудования</w:t>
              <w:br/>
              <w:t>индивидуального   пользования   (усилителей,</w:t>
              <w:br/>
              <w:t xml:space="preserve">конверторов и др.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  кабеля   снижения    индивидуальной</w:t>
              <w:br/>
              <w:t xml:space="preserve">антенны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рение уровня  телевизионного  сигнала  в</w:t>
              <w:br/>
              <w:t xml:space="preserve">месте прием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5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/ телемагнито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идеомонитор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устройств спутникового телевид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екционных телевизор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идеопроигрывателе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идеоплейер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идеодвоек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лазерных проигрывателей с компакт-дискам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квалайзеров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риставок    к    телефонным    аппаратам,</w:t>
              <w:br/>
              <w:t xml:space="preserve">автоответчик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16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обильных телефон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машин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    бытовых         холодильников</w:t>
              <w:br/>
              <w:t xml:space="preserve">компрессионного и абсорбционного тип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двух-   и   многокамерных   бытовых</w:t>
              <w:br/>
              <w:t xml:space="preserve">холодиль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холодильных    агрегатов    бытовых</w:t>
              <w:br/>
              <w:t>холодильников       компрессионного        и</w:t>
              <w:br/>
              <w:t xml:space="preserve">абсорбционного тип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ка  и  зарядка  холодильных  агрегатов</w:t>
              <w:br/>
              <w:t xml:space="preserve">бытовых холодильников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и  замена  терморегулятора,   дверки</w:t>
              <w:br/>
              <w:t>испарителя, двери холодильника и  др.  узлов</w:t>
              <w:br/>
              <w:t xml:space="preserve">и деталей бытовых холодильнико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мен неисправных холодильных  агрегатов  на</w:t>
              <w:br/>
              <w:t xml:space="preserve">отремонтированны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орозильник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электродвигателей  бытовых  машин  и</w:t>
              <w:br/>
              <w:t xml:space="preserve">приборов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пылесосо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электрополотеро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стиральных машин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бытовых автоматических  стиральных  и</w:t>
              <w:br/>
              <w:t xml:space="preserve">сушильных машин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швейных машин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вязальных машин (ручных)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и  восстановление  узлов  и  деталей</w:t>
              <w:br/>
              <w:t>электродвигателей,     насосов,     отжимных</w:t>
              <w:br/>
              <w:t>устройств,   стиральных    и    вибрационных</w:t>
              <w:br/>
              <w:t xml:space="preserve">приборов для стирки бель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универсальных   кухонных    бытовых</w:t>
              <w:br/>
              <w:t>машин,       комбайнов,       автоматических</w:t>
              <w:br/>
              <w:t xml:space="preserve">посудомоечных машин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ишущих машин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2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гладильных маш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прибор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наручных  и  карманных  механических</w:t>
              <w:br/>
              <w:t xml:space="preserve">часов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настольных,  настенных  и  напольных</w:t>
              <w:br/>
              <w:t xml:space="preserve">часов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наручных  и  карманных   электронно-</w:t>
              <w:br/>
              <w:t>механических    (кварцевых     с     шаговым</w:t>
              <w:br/>
              <w:t xml:space="preserve">двигателем) час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электронно-механических  будильников,</w:t>
              <w:br/>
              <w:t xml:space="preserve">а также будильников с шаговым двигателем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электронно-механических настольных  и</w:t>
              <w:br/>
              <w:t xml:space="preserve">настенных час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наручных  и  карманных   электронных</w:t>
              <w:br/>
              <w:t xml:space="preserve">часов с цифровой индикацие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настольных   электронных   часов   с</w:t>
              <w:br/>
              <w:t xml:space="preserve">цифровой индикацией, работающих от се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настольных   электронных   часов   с</w:t>
              <w:br/>
              <w:t>цифровой индикацией на жидких кристаллах,  а</w:t>
              <w:br/>
              <w:t>также   с    музыкальным    воспроизведением</w:t>
              <w:br/>
              <w:t xml:space="preserve">будильников (микропроцессором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автомобильных  часов   механических,</w:t>
              <w:br/>
              <w:t xml:space="preserve">электронно-механических, электронных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екундомер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шагомер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таймер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антикварных   и   старинных   часов,</w:t>
              <w:br/>
              <w:t xml:space="preserve">изготовление узлов и деталей к ни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раска металлических корпусов  будильников</w:t>
              <w:br/>
              <w:t xml:space="preserve">и крупногабаритных час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приборов гигиены рта,   включаемых  в</w:t>
              <w:br/>
              <w:t xml:space="preserve">сеть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электрических и механических  машинок</w:t>
              <w:br/>
              <w:t xml:space="preserve">для стрижки волос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ических и механических бритв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ульверизато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риборов для массаж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фен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ических ножниц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вулканизатор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электрокраскораспылите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сельхозинвентаря,   мини-тракторов,</w:t>
              <w:br/>
              <w:t xml:space="preserve">газонокосилок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электрокалькуляторов,   персональных</w:t>
              <w:br/>
              <w:t>машин ЭВМ,  компьютерной  техники,   включая</w:t>
              <w:br/>
              <w:t>ноутбуки,  принтеры,  сканеры,   процессоры,</w:t>
              <w:br/>
              <w:t xml:space="preserve">мониторы, компьютерную клавиатуру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технических игр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приборов  автоматики  и   управления</w:t>
              <w:br/>
              <w:t xml:space="preserve">бытовых машин и приборо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авторучек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фотоаппаратов, фотоувеличите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фотовспышек, экспонометр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делка фотовспышек с постоянного тока  на</w:t>
              <w:br/>
              <w:t xml:space="preserve">переменный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любительских киносъемочных аппаратов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кинопроекторов,   диапроекторов   и</w:t>
              <w:br/>
              <w:t xml:space="preserve">другой проекционной аппаратур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иноклей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луховых аппаратов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ручных и электрических насос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душевых    водогрейных    установок</w:t>
              <w:br/>
              <w:t xml:space="preserve">(электрических, газовых, дровяных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бытовых     электронагревательных</w:t>
              <w:br/>
              <w:t>приборов (электроплиток,  электрорадиаторов,</w:t>
              <w:br/>
              <w:t xml:space="preserve">электрокаминов, электрогрелок и др.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3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 бытовых      электроинструментов</w:t>
              <w:br/>
              <w:t>(электродрелей,             электролобзиков,</w:t>
              <w:br/>
              <w:t xml:space="preserve">электропаяльников, электрорубанков и др.)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бытовых  весоизмерительных  приборов</w:t>
              <w:br/>
              <w:t>(весов пружинных напольных),  не  подлежащих</w:t>
              <w:br/>
              <w:t xml:space="preserve">госповерке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офемолок, кофеваро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электромясорубок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электромиксер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электросоковыжималок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шашлычни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тосте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гриле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электроморожениц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4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электродуховок,  электропечей,  печей</w:t>
              <w:br/>
              <w:t xml:space="preserve">СВЧ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чайников, электросамоваров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  переделка  угольных  самоваров  на</w:t>
              <w:br/>
              <w:t xml:space="preserve">электрические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едогонок, сепараторов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утю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бытовых  электровоздухоочистителей  и</w:t>
              <w:br/>
              <w:t xml:space="preserve">надплитных электрофильтр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омнатных кондиционеров воздух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увлажнителей  воздуха,   озонаторов,</w:t>
              <w:br/>
              <w:t xml:space="preserve">бытовых ионизаторов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                    вентиляторов,</w:t>
              <w:br/>
              <w:t xml:space="preserve">теплоэлектровентиляторов, калорифер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электроприборов  для   загара   типа</w:t>
              <w:br/>
              <w:t xml:space="preserve">"Горное солнце"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5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ифонов и автосифон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звонк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счетчик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делка    электросчетчиков    с    одного</w:t>
              <w:br/>
              <w:t xml:space="preserve">напряжения на друго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ытовых электропил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 бытовых      компрессоров      и</w:t>
              <w:br/>
              <w:t xml:space="preserve">микрокомпрессор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трансформаторов   и  стабилизаторов</w:t>
              <w:br/>
              <w:t xml:space="preserve">напряжения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музыкальных инструментов,  клавишных,</w:t>
              <w:br/>
              <w:t xml:space="preserve">духовых, щипковых, смычковых, ударных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ройка музыкальных инструмент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велосипедов и велоколясок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6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велосипедов  для   детей,   колясок,</w:t>
              <w:br/>
              <w:t xml:space="preserve">санок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водных велосипедов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баянов,   гармоний,    аккордеонов,</w:t>
              <w:br/>
              <w:t xml:space="preserve">губных гармоний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портинвентар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кейт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роликовых коньков и лыжероллер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клепка и точка коньк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и ремонт жестких лыжных крепл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ружей для подводной охот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рыболовных принадлежност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7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орудования для аквалангис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торшеров, светильников, бра, люстр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шивание изделий бытовой техник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/  электросковородок,  фритюрниц   и</w:t>
              <w:br/>
              <w:t xml:space="preserve">аналогичных прибор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армитов и аналогичных прибор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устройств для измельчения пищевых 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  баков    для    кипячения    белья    и</w:t>
              <w:br/>
              <w:t xml:space="preserve">стерилизатор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точных водонагревателе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лектросушилок для одежды и обув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риборов с электродвигателем и приводом  с</w:t>
              <w:br/>
              <w:t xml:space="preserve">питанием от батар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8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приборов   для   аквариумов   и   садовых</w:t>
              <w:br/>
              <w:t xml:space="preserve">водоемов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9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зажигалок для газовых плит с  питанием  от</w:t>
              <w:br/>
              <w:t xml:space="preserve">сет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9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лектрических игрушек с питанием от сети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9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ильтров для очистки вод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9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серокопировальных аппарат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39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равка картриджей для принтер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изготовление металлоиздел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римусов, керосинок, керогаз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орудования для детских игр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ензиновых и газовых зажигалок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замко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заточка чертежных инструмент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, заточка, шлифовка  и  правка  ножей,</w:t>
              <w:br/>
              <w:t xml:space="preserve">ножниц, бритв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сечка,   разводка,   заточка    пил    для</w:t>
              <w:br/>
              <w:t xml:space="preserve">поперечной распиловки и лучковых пил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заводных механических игруше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зонтов и футляров к ним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бытовой мебели из металла  (кроватей,</w:t>
              <w:br/>
              <w:t xml:space="preserve">столов, стульев и др.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сейфов   и    несгораемых    шкафов</w:t>
              <w:br/>
              <w:t xml:space="preserve">индивидуального пользован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ажурных  декоративных  решеток</w:t>
              <w:br/>
              <w:t xml:space="preserve">из металла по индивидуальным заказа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и    ремонт    металлической</w:t>
              <w:br/>
              <w:t>галантереи,   ключей,    номерных    знаков,</w:t>
              <w:br/>
              <w:t xml:space="preserve">указателей улиц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багажных корзинок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заготовок  ручек  хозяйственных</w:t>
              <w:br/>
              <w:t xml:space="preserve">сумок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чеканных панно и рамок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секций парниковых теплиц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подвесок   под   декоративные</w:t>
              <w:br/>
              <w:t xml:space="preserve">тарел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жение металлической посуды и самоваров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мировани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нечные работ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вая сварк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ическая сварк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елирование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        и             ремонт</w:t>
              <w:br/>
              <w:t xml:space="preserve">электроводонагревателе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ремонт металлической посуды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амятников,  ограждений,  ворот</w:t>
              <w:br/>
              <w:t xml:space="preserve">из металл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ангалов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емкостей,   тепловых   шкафов,</w:t>
              <w:br/>
              <w:t>поддонов, труб и др. изделий из  металла,  в</w:t>
              <w:br/>
              <w:t xml:space="preserve">том числе по эскизам заказчик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сшивно-кровельного покрытия  из</w:t>
              <w:br/>
              <w:t xml:space="preserve">железа по заказам населени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 деталей      к      бытовым</w:t>
              <w:br/>
              <w:t>холодильникам,    стиральным    и    швейным</w:t>
              <w:br/>
              <w:t xml:space="preserve">машинам, пылесосам, полотерам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и   ремонт   механизмов   для</w:t>
              <w:br/>
              <w:t xml:space="preserve">зашторивания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и ремонт  прочих  металлических</w:t>
              <w:br/>
              <w:t xml:space="preserve">предметов хозяйственного назнач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домашних отопительных котлов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газовых  и  бензиновых   портативных</w:t>
              <w:br/>
              <w:t xml:space="preserve">плиток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ремонт браслетов к час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ясорубок, соковарок и скороварок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бензомоторных пи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3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ювелирных изделий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столовых   приборов,   портсигаров,</w:t>
              <w:br/>
              <w:t xml:space="preserve">пудрениц и др.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орпусов час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канка и гравировка ювелирных издел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ение изделий из серебр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ювелирных издел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шкатулок,  пудрениц,  корпусов</w:t>
              <w:br/>
              <w:t xml:space="preserve">для часов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накладных  выпильных  монограмм</w:t>
              <w:br/>
              <w:t xml:space="preserve">к ювелирным изделия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ювелирных   изделий   методом</w:t>
              <w:br/>
              <w:t xml:space="preserve">литья по выплавляемым моделям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ботка  поделочных  ювелирных  камней   и</w:t>
              <w:br/>
              <w:t xml:space="preserve">закрепление их в ювелирных изделиях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4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реставрация антикварных изделий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5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памятных     медалей     для</w:t>
              <w:br/>
              <w:t xml:space="preserve">новорожденных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45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деталей   к   другим   бытовым</w:t>
              <w:br/>
              <w:t xml:space="preserve">машинам и приборам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ебел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ягкой мебел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летеной мебел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орпусной мебел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детской мебел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ухонной мебел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дачной мебел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реставрация антикварной мебели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овление и  переделка  старых  конструкций</w:t>
              <w:br/>
              <w:t xml:space="preserve">мебели на современные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 старых  настилочных   и   набивочных</w:t>
              <w:br/>
              <w:t>материалов  новыми  рулонными  и  пластовыми</w:t>
              <w:br/>
              <w:t>материалами  при  ремонте  мягких  элементов</w:t>
              <w:br/>
              <w:t xml:space="preserve">мебел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2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старого лакокрасочного покрытия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3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услуги  по  изготовлению  и  ремонту</w:t>
              <w:br/>
              <w:t xml:space="preserve">мебел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3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, ремонт и реставрация стекол  и</w:t>
              <w:br/>
              <w:t xml:space="preserve">зеркал для мебел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143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и крепление стекол  и  зеркал  для</w:t>
              <w:br/>
              <w:t xml:space="preserve">мебел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3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и крепление филенок, поло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3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фурнитуры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3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и  ремонт   багетных   рам   и</w:t>
              <w:br/>
              <w:t xml:space="preserve">деревянных карнизов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3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щитков    и    решеток    для</w:t>
              <w:br/>
              <w:t xml:space="preserve">маскировки отопительных приборо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3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эскизов и чертежей  на  изделия</w:t>
              <w:br/>
              <w:t xml:space="preserve">по заказам населен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3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сультации по оформлению интерьера  жилого</w:t>
              <w:br/>
              <w:t xml:space="preserve">помещения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43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ка   мебели   на   дому   у   заказчика,</w:t>
              <w:br/>
              <w:t>приобретенной   им   в   торговой   сети   в</w:t>
              <w:br/>
              <w:t xml:space="preserve">разобранном виде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 ЧИСТКА   И   КРАШЕНИЕ,   УСЛУГИ</w:t>
              <w:br/>
              <w:t xml:space="preserve">ПРАЧЕЧНЫХ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чистка  одежды   из   тканей   с</w:t>
              <w:br/>
              <w:t>содержанием  натуральных,  синтетических   и</w:t>
              <w:br/>
              <w:t xml:space="preserve">искусственных волокон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чистка  одежды   из   тканей   с</w:t>
              <w:br/>
              <w:t xml:space="preserve">пленочным покрытием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чистка  изделий  из  тканей   на</w:t>
              <w:br/>
              <w:t xml:space="preserve">синтепоне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чистка  изделий  из  натурального</w:t>
              <w:br/>
              <w:t xml:space="preserve">мех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чистка изделий из  искусственного</w:t>
              <w:br/>
              <w:t xml:space="preserve">мех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чистка  изделий  из  натуральной</w:t>
              <w:br/>
              <w:t xml:space="preserve">замши и замшевой винилискож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чистка  изделий  из   овчины   и</w:t>
              <w:br/>
              <w:t xml:space="preserve">велюр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чистка  изделий  из  натуральной</w:t>
              <w:br/>
              <w:t xml:space="preserve">кожи и винилискожи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чистка  изделий,  комбинированных</w:t>
              <w:br/>
              <w:t>из   натуральной   кожи    и    винилискожи,</w:t>
              <w:br/>
              <w:t>натурального    и    искусственного    меха,</w:t>
              <w:br/>
              <w:t xml:space="preserve">натуральной замши и замшевой винилискожи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трикотажных издели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 чистка   головных   уборов   из</w:t>
              <w:br/>
              <w:t xml:space="preserve">велюра, замши, фетр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 чистка   головных   уборов   из</w:t>
              <w:br/>
              <w:t xml:space="preserve">натурального и искусственного мех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чистка головных уборов из шерсти,</w:t>
              <w:br/>
              <w:t xml:space="preserve">пуха и других материалов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чистка  изделий  из  декоративных</w:t>
              <w:br/>
              <w:t>тканей  на  основе  смеси  из  искусственных</w:t>
              <w:br/>
              <w:t xml:space="preserve">волокон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чистка   изделий   из   нетканых</w:t>
              <w:br/>
              <w:t xml:space="preserve">материалов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       чистка         шерстяных,</w:t>
              <w:br/>
              <w:t xml:space="preserve">хлопчатобумажных одеял и пледо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ватных одеял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ковров и ковровых изделий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мягких игруш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зонтов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  чистка    платков,     шарфов,</w:t>
              <w:br/>
              <w:t>перчаток,  варежек,  галстуков,  косынок  из</w:t>
              <w:br/>
              <w:t xml:space="preserve">различных материал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 чистка   спальных   мешков   из</w:t>
              <w:br/>
              <w:t xml:space="preserve">различных материал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спецодежд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чистка   изделий   из   ворсовых</w:t>
              <w:br/>
              <w:t xml:space="preserve">тканей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гобелен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гардинно-тюлевых изделий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перо-пуховых издел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мебели и ковров на дому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чная химчистка одежды и выведение пятен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   чистка     одежды     методом</w:t>
              <w:br/>
              <w:t xml:space="preserve">самообслужива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  чистка   чехлов   для   сидений</w:t>
              <w:br/>
              <w:t xml:space="preserve">автомобил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1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аквачистк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услуги при химической чистк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молевая   обработка   изделий   после</w:t>
              <w:br/>
              <w:t xml:space="preserve">химической чис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статическая обработк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оотталкивающая  пропитка   спецодежды   и</w:t>
              <w:br/>
              <w:t xml:space="preserve">других изделий из брезент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ретирование  складок  брюк  и  юбок   для</w:t>
              <w:br/>
              <w:t xml:space="preserve">придания устойчивой форм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ретирование    одежды    после     мокрой</w:t>
              <w:br/>
              <w:t xml:space="preserve">обработки и крашен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ретирование изделий из натуральной  замши</w:t>
              <w:br/>
              <w:t xml:space="preserve">и овчин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ретирование   ковров   после   химической</w:t>
              <w:br/>
              <w:t xml:space="preserve">чистк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есывание  натуральных  и   искусственных</w:t>
              <w:br/>
              <w:t xml:space="preserve">мехов после химчистк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 наперников  при  химической   чистке</w:t>
              <w:br/>
              <w:t xml:space="preserve">перо-пуховых издели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яжка пуховых  платков  после  химической</w:t>
              <w:br/>
              <w:t xml:space="preserve">чистки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сстановление формы и размеров  трикотажных</w:t>
              <w:br/>
              <w:t>изделий из шерстяной и полушерстяной  пряжи,</w:t>
              <w:br/>
              <w:t>деформированных  после  стирки  в   домашних</w:t>
              <w:br/>
              <w:t xml:space="preserve">условиях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сстановление   первоначальных    форм    и</w:t>
              <w:br/>
              <w:t>размеров мужских головных уборов  из  фетра,</w:t>
              <w:br/>
              <w:t xml:space="preserve">велюра и замши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арывание и  пришивание  пуговиц,  меховых</w:t>
              <w:br/>
              <w:t>воротников   на   изделиях,   сдаваемых    в</w:t>
              <w:br/>
              <w:t xml:space="preserve">химическую чистку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 ремонт  одежды  после  химчистки  и</w:t>
              <w:br/>
              <w:t xml:space="preserve">крашения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жение  изделий  после  химической  чистки</w:t>
              <w:br/>
              <w:t xml:space="preserve">методом самообслужива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атирование швейных материал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ковровых издел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цидная обработка издел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незащитная обработка издел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одорация одежд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язеотталкивающая   обработка   поверхности</w:t>
              <w:br/>
              <w:t xml:space="preserve">ковров и ковровых изделий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ботка   латексом   изнанки   ковров    и</w:t>
              <w:br/>
              <w:t xml:space="preserve">ковровых изделий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беливание   пряжи    и    гардинно-тюлевых</w:t>
              <w:br/>
              <w:t xml:space="preserve">издели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овление  изделий  из   натуральной   кожи</w:t>
              <w:br/>
              <w:t xml:space="preserve">покрывного краш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2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регнирование изделий из велюра и замши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3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3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шение текстильных и  трикотажных  изделий</w:t>
              <w:br/>
              <w:t xml:space="preserve">из натуральных волоко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3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шение изделий  с  наличием  синтетических</w:t>
              <w:br/>
              <w:t xml:space="preserve">волокон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3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изделий из искусственного меха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3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шение  изделий  из  натурального  меха  и</w:t>
              <w:br/>
              <w:t xml:space="preserve">замш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3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овчины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3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шение  изделий  из  тканей  с   пленочным</w:t>
              <w:br/>
              <w:t xml:space="preserve">покрытием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3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шение изделий из ворсовых и лицевых кож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рачечных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рка прямого хлопчатобумажного и  льняного</w:t>
              <w:br/>
              <w:t xml:space="preserve">бель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рка   фасонного    хлопчатобумажного    и</w:t>
              <w:br/>
              <w:t xml:space="preserve">льняного бель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рка верхних мужских сорочек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статическая  обработка  верхних  мужских</w:t>
              <w:br/>
              <w:t xml:space="preserve">сорочек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одорация верхних мужских сорочек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рка     изделий     из     искусственных,</w:t>
              <w:br/>
              <w:t>синтетических и смешанных тканей  (с  мягкой</w:t>
              <w:br/>
              <w:t xml:space="preserve">отделкой)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рка     изделий     из     искусственных,</w:t>
              <w:br/>
              <w:t>синтетических   и   смешанных   тканей   без</w:t>
              <w:br/>
              <w:t xml:space="preserve">отдел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рка стеганых одеял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рка  чехлов  для   сидений   автомобилей,</w:t>
              <w:br/>
              <w:t xml:space="preserve">чехлов для мебели и др.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рка спецодежды (халатов, курток,  брюк  и</w:t>
              <w:br/>
              <w:t xml:space="preserve">др.)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рка   белья   с    различными    пятнами,</w:t>
              <w:br/>
              <w:t xml:space="preserve">требующая особого режима обслужива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оматизация белья после стирк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екция бель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меток для бель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 ремонт  белья  и  верхних   мужских</w:t>
              <w:br/>
              <w:t xml:space="preserve">сорочек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шивание меток к белью  и  прием  белья  в</w:t>
              <w:br/>
              <w:t xml:space="preserve">стирку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ем белья в стирку на дому у  заказчика  и</w:t>
              <w:br/>
              <w:t xml:space="preserve">доставка белья после стир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рка белья в прачечной самообслужива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рка белья  в  прачечной  самообслуживания</w:t>
              <w:br/>
              <w:t xml:space="preserve">персоналом прачечн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шка   и   глажение   белья   в   прачечной</w:t>
              <w:br/>
              <w:t xml:space="preserve">самообслужива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54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чная стирка бель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И  СТРОИТЕЛЬСТВО  ЖИЛЬЯ   И   ДРУГИХ</w:t>
              <w:br/>
              <w:t xml:space="preserve">ПОСТРОЕК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жилья и других построек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сный   ремонт   домов,   квартир   по</w:t>
              <w:br/>
              <w:t xml:space="preserve">заказам населе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ый ремонт домов, квартир  по  заказам</w:t>
              <w:br/>
              <w:t xml:space="preserve">насел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борка бревенчатых и брусчатых срубов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одвальных помещений, погреб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олов всех видов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ровель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и  перекладка  печей,  дымоходов   и</w:t>
              <w:br/>
              <w:t xml:space="preserve">газоходов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и  замена   дверей,   оконных   рам,</w:t>
              <w:br/>
              <w:t>дверных  и   оконных   коробок,   остекление</w:t>
              <w:br/>
              <w:t xml:space="preserve">балконов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адовых домиков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хозяйственных   построек   (сараев,</w:t>
              <w:br/>
              <w:t xml:space="preserve">навесов летних кухонь и др.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граждений (кроме металлических)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ндивидуальных гараже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по  установке  металлических  дверей,</w:t>
              <w:br/>
              <w:t xml:space="preserve">включая бронированны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 установка газовых и  электроплит  в</w:t>
              <w:br/>
              <w:t xml:space="preserve">жилых помещениях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1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чистке печей и дымоход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жилья и других построек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хозяйственных построек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и   сборка   бревенчатых    и</w:t>
              <w:br/>
              <w:t xml:space="preserve">брусчатых срубов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ка     щитовых     домов      заводского</w:t>
              <w:br/>
              <w:t xml:space="preserve">изготовл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садовых домик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стройка к домам дополнительных  помещений</w:t>
              <w:br/>
              <w:t xml:space="preserve">(веранд, туалетов и др.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ил полов всех видов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ицовка    внутренних    стен    древесно-</w:t>
              <w:br/>
              <w:t>волокнистыми  и  гипсокартонными  плитами  и</w:t>
              <w:br/>
              <w:t xml:space="preserve">др. материалам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ицовка    наружных     стен     кирпичом,</w:t>
              <w:br/>
              <w:t xml:space="preserve">декоративной бетонной плитко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шивка  наружных  стен  домов  шпунтованной</w:t>
              <w:br/>
              <w:t xml:space="preserve">доской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штукатуривание  стен,  потолков,  колонн  и</w:t>
              <w:br/>
              <w:t>др.  по  деревянным,  кирпичным  и  бетонным</w:t>
              <w:br/>
              <w:t xml:space="preserve">поверхностям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шивка    потолков    древесно-волокнистой</w:t>
              <w:br/>
              <w:t xml:space="preserve">плитой и др. материалам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дка печей, очагов, дымоходов, газоходов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индивидуальных гараже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индивидуальных бань и душевых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колодце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ение и оборудование скваж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яционные работ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очные работ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ные работ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йные рабо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ольные работ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    и     ремонт     водозаборного</w:t>
              <w:br/>
              <w:t xml:space="preserve">оборудования, арматуры и трубопровод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и ремонт систем водоочист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а и ремонт местных газопровод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по  устройству  частных  плавательных</w:t>
              <w:br/>
              <w:t xml:space="preserve">бассейнов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2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 по  устройству   тепловых   покрытий</w:t>
              <w:br/>
              <w:t xml:space="preserve">полов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услуги,  оказываемые  при  ремонте  и</w:t>
              <w:br/>
              <w:t xml:space="preserve">строительстве жилья и других построек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придомовых территори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репление дверных коробок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врезных и накладных  замков,  скобяных</w:t>
              <w:br/>
              <w:t xml:space="preserve">издел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встроенных шкафов и антресолей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столярных строительных  деталей</w:t>
              <w:br/>
              <w:t xml:space="preserve">и издели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железобетонных   строительных</w:t>
              <w:br/>
              <w:t xml:space="preserve">деталей и издели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ицовка  и   утепление   дверей,   вставка</w:t>
              <w:br/>
              <w:t xml:space="preserve">смотровых глазк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крашение    фасадов    домов    деревянными</w:t>
              <w:br/>
              <w:t xml:space="preserve">декоративными элементам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декоративных решеток и пане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ьфрейные  работы   (декоративная   отделка</w:t>
              <w:br/>
              <w:t xml:space="preserve">поверхностей)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монтаж лепных элемен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эскизов  и  оформление  интерьера</w:t>
              <w:br/>
              <w:t xml:space="preserve">жилых помещений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проектно-сметной документации  на</w:t>
              <w:br/>
              <w:t>строительство  и   реконструкцию   жилых   и</w:t>
              <w:br/>
              <w:t xml:space="preserve">нежилых строений и помещений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сультации  специалиста  по  ремонтным   и</w:t>
              <w:br/>
              <w:t xml:space="preserve">строительным работа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кладка   тротуарной   плитки   на   садовых</w:t>
              <w:br/>
              <w:t xml:space="preserve">участках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по  установке   кодовых   замков   и</w:t>
              <w:br/>
              <w:t xml:space="preserve">домофонов для частных домовладен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63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  по     установке     и     ремонту</w:t>
              <w:br/>
              <w:t xml:space="preserve">сантехнического оборудования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   ФОТОАТЕЛЬЕ     И     ФОТО-      И</w:t>
              <w:br/>
              <w:t>КИНОЛАБОРАТОРИЙ,  ТРАНСПОРТНО-ЭКСПЕДИТОРСКИЕ</w:t>
              <w:br/>
              <w:t xml:space="preserve">УСЛУГ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фотоателье, фото- и кинолабораторий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в  павильоне   черно-белых   и</w:t>
              <w:br/>
              <w:t xml:space="preserve">цветных фотоснимков для документов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в  павильоне   черно-белых   и</w:t>
              <w:br/>
              <w:t>цветных   художественных,   в   том    числе</w:t>
              <w:br/>
              <w:t xml:space="preserve">комбинированных, фотоснимков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вне  павильона  черно-белых  и</w:t>
              <w:br/>
              <w:t xml:space="preserve">цветных фотоснимков для документо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вне  павильона  черно-белых  и</w:t>
              <w:br/>
              <w:t xml:space="preserve">цветных художественных фотоснимко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малоформатных  фотоснимков   в</w:t>
              <w:br/>
              <w:t xml:space="preserve">фотоавтоматах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съемка населения вне павильо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удожественная         фотосъемка         по</w:t>
              <w:br/>
              <w:t xml:space="preserve">предварительным заказам населе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портретов   с   негатива   или</w:t>
              <w:br/>
              <w:t xml:space="preserve">фотоснимка заказчика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черно-белых    и     цветных</w:t>
              <w:br/>
              <w:t>портретов под  пленкой  с  воздушной  и  без</w:t>
              <w:br/>
              <w:t>воздушной  прослойки,  с   орнаментом   "под</w:t>
              <w:br/>
              <w:t xml:space="preserve">палех" и без него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черно-белых   и   цветных   (с</w:t>
              <w:br/>
              <w:t>раскраской) фотоизображений  на  фарфоровых,</w:t>
              <w:br/>
              <w:t>фаянсовых,  керамических  и   металлических,</w:t>
              <w:br/>
              <w:t>эмалированных  изделиях,   пластмассовых   и</w:t>
              <w:br/>
              <w:t xml:space="preserve">стеклянных изделиях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черно-белых    и     цветных</w:t>
              <w:br/>
              <w:t>фотоизображений,  оформленных  на  древесной</w:t>
              <w:br/>
              <w:t xml:space="preserve">основе с полимерным покрытием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фотосувениров в  полистироловом</w:t>
              <w:br/>
              <w:t xml:space="preserve">корпусе типа "шароскоп", "ракета" и т.п.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 технической     черно-белой</w:t>
              <w:br/>
              <w:t>репродукции различных размеров  с  чертежей,</w:t>
              <w:br/>
              <w:t>схем,   диаграмм,    рисунков    и    других</w:t>
              <w:br/>
              <w:t xml:space="preserve">оригиналов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 фотовиньеток      различных</w:t>
              <w:br/>
              <w:t xml:space="preserve">размеров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 и  местное  тонирование   черно-белых</w:t>
              <w:br/>
              <w:t xml:space="preserve">фотоснимков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лейка фотоснимков  в  альбом,  на  бланк,</w:t>
              <w:br/>
              <w:t xml:space="preserve">развертку и др.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ормление    фотопортрета     поливиниловой</w:t>
              <w:br/>
              <w:t xml:space="preserve">пленко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ботка черно-белых и  цветных  негативных</w:t>
              <w:br/>
              <w:t xml:space="preserve">и обращаемых фотопленок фотолюбите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ядка и разрядка кассет и фотоаппаратов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лабление    и     усиление     черно-белой</w:t>
              <w:br/>
              <w:t xml:space="preserve">фотопленк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актная  и  проекционная  печать   черно-</w:t>
              <w:br/>
              <w:t>белых   и   цветных   фотоснимков   негатива</w:t>
              <w:br/>
              <w:t xml:space="preserve">заказчика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  фотолюбителям   кабины    с</w:t>
              <w:br/>
              <w:t>оборудованием и  растворами  для  проявления</w:t>
              <w:br/>
              <w:t xml:space="preserve">фотопленки и печати фотоснимко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ботка черно-белых и  цветных  негативных</w:t>
              <w:br/>
              <w:t xml:space="preserve">и обращаемых пленок кинолюбителе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чать    черно-белых    позитивных    копий</w:t>
              <w:br/>
              <w:t>любительских кинофильмов и  дубль  негативов</w:t>
              <w:br/>
              <w:t xml:space="preserve">того же размер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ъемка и изготовление черно-белых и  цветных</w:t>
              <w:br/>
              <w:t xml:space="preserve">кино- и видеофильмов по заказам насе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ая обработка фотоизображений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объемных   фотоизображений   с</w:t>
              <w:br/>
              <w:t xml:space="preserve">использованием лазерных технолог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1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по  восстановлению,   пересъемке   и</w:t>
              <w:br/>
              <w:t xml:space="preserve">ретушированию фотографи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услуги производственного характера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по переработке с/х продуктов и  даров</w:t>
              <w:br/>
              <w:t xml:space="preserve">лес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молу зерн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бдирке круп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ереработке маслосемя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изготовлению и копчению колбас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ереработке картофел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ереработке давальческой мытой  шерсти  на</w:t>
              <w:br/>
              <w:t xml:space="preserve">трикотажную пряжу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ыделке шкур животных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расчесу шерст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рижке домашних животных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ремонту и изготовлению бондарной посуды  и</w:t>
              <w:br/>
              <w:t xml:space="preserve">гончарных издели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 защите   садов,   огородов   и   зеленых</w:t>
              <w:br/>
              <w:t xml:space="preserve">насаждений от вредителей и болезн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валяной обув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с/х  инвентаря  из   материала</w:t>
              <w:br/>
              <w:t xml:space="preserve">заказчик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верные   работы   по   металлу,   стеклу,</w:t>
              <w:br/>
              <w:t xml:space="preserve">фарфору, дереву, керамике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ремонт деревянных лодок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грушек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кожаных пальто и курток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туристского снаряжения и инвентаря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вспашке огородов, распиловке дров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и печатание  визитных  карточек</w:t>
              <w:br/>
              <w:t>и  пригласительных   билетов   на   семейные</w:t>
              <w:br/>
              <w:t xml:space="preserve">торжеств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летные,  брошюровочные,   окантовочные,</w:t>
              <w:br/>
              <w:t xml:space="preserve">картонажные работ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ядка газовых баллончиков для сифон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 элементов  питания   в   электронных</w:t>
              <w:br/>
              <w:t xml:space="preserve">часах и других приборах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83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по  ремонту  и  изготовлению  очковой</w:t>
              <w:br/>
              <w:t xml:space="preserve">оптики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БАНЬ, ДУШЕВЫХ И САУН.  ПАРИКМАХЕРСКИЕ</w:t>
              <w:br/>
              <w:t>И    КОСМЕТИЧЕСКИЕ    УСЛУГИ,    ОКАЗЫВАЕМЫЕ</w:t>
              <w:br/>
              <w:t>ОРГАНИЗАЦИЯМИ           КОММУНАЛЬНО-БЫТОВОГО</w:t>
              <w:br/>
              <w:t>НАЗНАЧЕНИЯ. УСЛУГИ ПРЕДПРИЯТИЙ  ПО  ПРОКАТУ.</w:t>
              <w:br/>
              <w:t xml:space="preserve">РИТУАЛЬНЫЕ, ОБРЯДОВЫЕ 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1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бань, душевых и сау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1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бань и душевых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1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саун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2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услуги,  оказываемые   в   банях   и</w:t>
              <w:br/>
              <w:t xml:space="preserve">душевых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2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ж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2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лечебные процедуры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рикмахерские   и   косметические   услуги,</w:t>
              <w:br/>
              <w:t>оказываемые    организациями    коммунально-</w:t>
              <w:br/>
              <w:t xml:space="preserve">бытового назнач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ижка волос простая (машинкой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ижка  волос  модельная   (ножницами   или</w:t>
              <w:br/>
              <w:t xml:space="preserve">бритвой)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ижка бороды,  поправка  усов,  бакенбард,</w:t>
              <w:br/>
              <w:t xml:space="preserve">бровей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итье головы, бороды, ус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тье голов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волос фено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есывание волос горячим способо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есывание волос холодным способо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ивка  волос  (перманент)  со  стрижкой  и</w:t>
              <w:br/>
              <w:t xml:space="preserve">мытьем голов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ивка   волос   химическим   составом   со</w:t>
              <w:br/>
              <w:t xml:space="preserve">стрижкой и мытьем голов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цвечивание волос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ирование волос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ирование волос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волос, бороды, ус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е  причесывание  и  сушка   коротких</w:t>
              <w:br/>
              <w:t xml:space="preserve">волос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модельной прически и сушка волос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нение   патентованных   препаратов   по</w:t>
              <w:br/>
              <w:t xml:space="preserve">уходу за волосам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женской  прически  с  применением</w:t>
              <w:br/>
              <w:t xml:space="preserve">кос и шиньон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репление фаты, украшен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ксирование прически лако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ка волос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ой и сложный грим лиц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бровей и ресни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ческая чистка лиц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ательные маски для лица и ше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ж лица и ше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сный  уход  за  кожей  лица  (чистка,</w:t>
              <w:br/>
              <w:t xml:space="preserve">массаж, маска, макияж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гиенический  маникюр  с  покрытием  и  без</w:t>
              <w:br/>
              <w:t xml:space="preserve">покрытия ногтей лаком, наращивание ногтей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гиенический   массаж,   смягчение    кожи,</w:t>
              <w:br/>
              <w:t xml:space="preserve">парафиновые укутывания кистей рук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кюр без и с покрытием ногтей лаком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мозолей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ягчающие, тонизирующие ванночки  и  массаж</w:t>
              <w:br/>
              <w:t xml:space="preserve">ног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тка,   мытье   и   расчесывание   парика,</w:t>
              <w:br/>
              <w:t xml:space="preserve">накладки, шиньон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ижка,  подгонка,   причесывание   парика,</w:t>
              <w:br/>
              <w:t xml:space="preserve">накладки, шиньон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аска   парика,   накладки,   шиньона    с</w:t>
              <w:br/>
              <w:t xml:space="preserve">последующим расчесыванием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ивка парика, накладки, шиньо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и  ремонт  париков,  накладок,</w:t>
              <w:br/>
              <w:t xml:space="preserve">шиньонов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по  проведению   татуажа,   пилинга,</w:t>
              <w:br/>
              <w:t>пирсинга, услуги по уходу за телом,  массажу</w:t>
              <w:br/>
              <w:t>тела,    криомассажу,     эпиляции     тела,</w:t>
              <w:br/>
              <w:t xml:space="preserve">татуировке, бодиарту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33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солярие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редприятий по прокату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  музыкальных,    электромузыкальных</w:t>
              <w:br/>
              <w:t>инструментов  и   принадлежностей   к   ним,</w:t>
              <w:br/>
              <w:t xml:space="preserve">грампластинок, компакт-дисков и т.д.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бытовой  радиоэлектронной  аппаратуры</w:t>
              <w:br/>
              <w:t>и  принадлежностей   к   ней,   видеоигровых</w:t>
              <w:br/>
              <w:t>устройств,    видеокассет     и     цифровых</w:t>
              <w:br/>
              <w:t xml:space="preserve">видеодисков (DVD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фотокиноаппаратуры и  принадлежностей</w:t>
              <w:br/>
              <w:t xml:space="preserve">к н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8-   и   16-миллиметровых   фильмов,</w:t>
              <w:br/>
              <w:t xml:space="preserve">диафильмов, слайд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час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предметов спорта, туризма, игр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велосипедов  водных,   водных   лыж,</w:t>
              <w:br/>
              <w:t xml:space="preserve">лодок, катеров, водных скутеров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транспортных  средств   (мотоциклов,</w:t>
              <w:br/>
              <w:t>мотороллеров,     мопедов,      велосипедов,</w:t>
              <w:br/>
              <w:t xml:space="preserve">легковых и грузовых автомобилей)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 принадлежностей   к    транспортным</w:t>
              <w:br/>
              <w:t>средствам   (автоприцепов,   автобагажников,</w:t>
              <w:br/>
              <w:t xml:space="preserve">чехлов для автомобилей и др.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орудий рыболовств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оргтехники (пишущих,   вычислительных</w:t>
              <w:br/>
              <w:t xml:space="preserve">машин, множительной техники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   чертежных     и      канцелярских</w:t>
              <w:br/>
              <w:t xml:space="preserve">принадлежностей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электробытовых машин и прибо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   бытовых     электронагревательных</w:t>
              <w:br/>
              <w:t xml:space="preserve">приборов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предметов домашнего обихода  (швейных</w:t>
              <w:br/>
              <w:t>и вязальных машин, настольных  ламп,  люстр,</w:t>
              <w:br/>
              <w:t xml:space="preserve">весов и т.д.)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посудо-хозяйственных предме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предметов детского ассортим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  сельскохозяйственных    машин    и</w:t>
              <w:br/>
              <w:t xml:space="preserve">агрегатов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садово-огородного инвентар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 средств   малой    механизации    и</w:t>
              <w:br/>
              <w:t>инструмента,  применяемых  при   ремонте   и</w:t>
              <w:br/>
              <w:t xml:space="preserve">строительстве жиль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станков,  машин,  инструмента  и  др.</w:t>
              <w:br/>
              <w:t>приспособлений  для  выполнения  домашних  и</w:t>
              <w:br/>
              <w:t>хозяйственных         работ         (методом</w:t>
              <w:br/>
              <w:t xml:space="preserve">самообслуживания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  электрического    инструмента    и</w:t>
              <w:br/>
              <w:t xml:space="preserve">контрольно-измерительных прибор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мебел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ковров и ковровых издел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бельевых изделий, постельного  белья,</w:t>
              <w:br/>
              <w:t xml:space="preserve">полотенец, столового бель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предметов медицинского назнач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свадебной и вечерней одежды, обуви  и</w:t>
              <w:br/>
              <w:t xml:space="preserve">предметов свадебной атрибути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домиков и палаток в зонах отдыха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    национальной,      карнавальной,</w:t>
              <w:br/>
              <w:t>театральной одежды, обуви и  принадлежностей</w:t>
              <w:br/>
              <w:t xml:space="preserve">к ним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асовой  прокат  предметов  в  специальных</w:t>
              <w:br/>
              <w:t xml:space="preserve">помещениях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картин, художественных репродукций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спецодежды и производственной одежды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3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залов гражданских обрядо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3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  игровых   автоматов,   компьютеров,</w:t>
              <w:br/>
              <w:t xml:space="preserve">игровых программ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3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аудиовизуального оборудов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3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компьютерной техни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43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т индивидуальных сейфов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уальные услуг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 приемщика   заказов    службы    по</w:t>
              <w:br/>
              <w:t xml:space="preserve">организации похорон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ача  объявлений,  некролога,  составление</w:t>
              <w:br/>
              <w:t>текстов    траурной     речи,     оповещение</w:t>
              <w:br/>
              <w:t xml:space="preserve">родственников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ат зала и его оформление для  проведения</w:t>
              <w:br/>
              <w:t xml:space="preserve">гражданской панихиды, обряда помин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организатора ритуала по похоронам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захоронению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крематорие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уходу за могилой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 по   установке,   снятию    окраски</w:t>
              <w:br/>
              <w:t xml:space="preserve">надмогильных сооружени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ение договора на организацию  похорон,</w:t>
              <w:br/>
              <w:t xml:space="preserve">уход за могилой по предварительному заказу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гробов, в т.ч. цинковых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траурных венков,  искусственных</w:t>
              <w:br/>
              <w:t xml:space="preserve">цветов, гирлянд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надгробных   сооружений    из</w:t>
              <w:br/>
              <w:t>цемента, с мраморной крошкой, из  природного</w:t>
              <w:br/>
              <w:t>камня  и  искусственных  материалов   и   их</w:t>
              <w:br/>
              <w:t xml:space="preserve">реставрац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     временных       надгробных</w:t>
              <w:br/>
              <w:t xml:space="preserve">сооружений из различных материало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писи  на  памятниках,  мраморных  досках,</w:t>
              <w:br/>
              <w:t xml:space="preserve">крепление фотографий на памятниках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ечка барельефов,  выполнение  графических</w:t>
              <w:br/>
              <w:t>портретов   на   памятниках,    скульптурные</w:t>
              <w:br/>
              <w:t xml:space="preserve">работы и т.п.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оград,  памятников,  венков  из</w:t>
              <w:br/>
              <w:t xml:space="preserve">металл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шив,  изготовление  и  прокат   похоронных</w:t>
              <w:br/>
              <w:t xml:space="preserve">принадлежностей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ормление   прав   пользования   земельными</w:t>
              <w:br/>
              <w:t>участками     (для      строительства      и</w:t>
              <w:br/>
              <w:t>реконструкции  воинских  кладбищ,  установки</w:t>
              <w:br/>
              <w:t>памятных  знаков)  и   выполнение   проектов</w:t>
              <w:br/>
              <w:t>строительства   и   реконструкции   воинских</w:t>
              <w:br/>
              <w:t xml:space="preserve">кладбищ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работ   по   отводу   земельных</w:t>
              <w:br/>
              <w:t>участков для строительства  и  реконструкции</w:t>
              <w:br/>
              <w:t xml:space="preserve">воинских кладбищ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   работ    по     строительству,</w:t>
              <w:br/>
              <w:t>реконструкции  и  ремонту  воинских  кладбищ</w:t>
              <w:br/>
              <w:t xml:space="preserve">согласно проекту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и ремонт ограды, памятных  знаков,</w:t>
              <w:br/>
              <w:t>освещения,  устройство  пешеходных  дорожек,</w:t>
              <w:br/>
              <w:t>посадка  зеленых  насаждений   на   воинских</w:t>
              <w:br/>
              <w:t xml:space="preserve">кладбищах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ход за  воинскими  кладбищами  и  памятными</w:t>
              <w:br/>
              <w:t xml:space="preserve">знакам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иск российских (советских)  и  иностранных</w:t>
              <w:br/>
              <w:t>воинских   захоронений    и    непогребенных</w:t>
              <w:br/>
              <w:t xml:space="preserve">останков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эксгумации,  транспортировка   и</w:t>
              <w:br/>
              <w:t xml:space="preserve">перезахоронение останков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  технических   средств   для</w:t>
              <w:br/>
              <w:t>поиска воинских  захоронений,  эксгумации  и</w:t>
              <w:br/>
              <w:t>перезахоронения     останков      и      для</w:t>
              <w:br/>
              <w:t>строительства ритуальных  объектов  и  ухода</w:t>
              <w:br/>
              <w:t xml:space="preserve">за ними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 информации   по   проведению</w:t>
              <w:br/>
              <w:t>работ по перезахоронению  останков  погибших</w:t>
              <w:br/>
              <w:t>российских   (советских)    и    иностранных</w:t>
              <w:br/>
              <w:t>военнослужащих   и    персональному    учету</w:t>
              <w:br/>
              <w:t xml:space="preserve">похороненных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фильмов о перезахоронении  останков</w:t>
              <w:br/>
              <w:t>погибших    российских     (советских)     и</w:t>
              <w:br/>
              <w:t xml:space="preserve">иностранных военнослужащи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ружение    склепов     и     мемориальных</w:t>
              <w:br/>
              <w:t xml:space="preserve">комплекс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бальзамированию труп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 по   санитарной   и   косметической</w:t>
              <w:br/>
              <w:t xml:space="preserve">обработке труп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похоронное сохранение тел умерши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5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возка   тела   (останков   умершего   на</w:t>
              <w:br/>
              <w:t xml:space="preserve">кладбище (крематорий)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6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ядовые услуг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6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по  организации   обрядов   (свадеб,</w:t>
              <w:br/>
              <w:t xml:space="preserve">юбилеев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6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сопровождение обряд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6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 по   изготовлению,   реализации   и</w:t>
              <w:br/>
              <w:t xml:space="preserve">прокату обрядовых принадлежностей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6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   и    проведение    ритуальных,</w:t>
              <w:br/>
              <w:t>торжественно-траурных     и      поминальных</w:t>
              <w:br/>
              <w:t>церемоний, посвященных началу  и  завершению</w:t>
              <w:br/>
              <w:t>эксгумационных    работ,     перезахоронению</w:t>
              <w:br/>
              <w:t>останков погибших российских  (советских)  и</w:t>
              <w:br/>
              <w:t xml:space="preserve">иностранных военнослужащи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2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справочно-информационной  службы  по</w:t>
              <w:br/>
              <w:t xml:space="preserve">выдаче справок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2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оказанию  услуг  населению  по  заполнению</w:t>
              <w:br/>
              <w:t xml:space="preserve">бланков, написанию заявлений, снятию копий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2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обеспечению   индивидуальных   подписчиков</w:t>
              <w:br/>
              <w:t xml:space="preserve">газетно-журнальной информаци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2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иему в расклейку объявлен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2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бонирование   квартирных   телефонов    для</w:t>
              <w:br/>
              <w:t xml:space="preserve">получения требуемой информац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машинистки-стенографис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иска нот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реднические услуги на  оформление заказов</w:t>
              <w:br/>
              <w:t xml:space="preserve">на обслуживание автотранспортом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информацию  о  финансовых, экономических и</w:t>
              <w:br/>
              <w:t xml:space="preserve">промышленных данных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доставку  цветов  (подарков)  на  дом   с</w:t>
              <w:br/>
              <w:t xml:space="preserve">возможной предварительной оплат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секретаря-референта,   в   т.ч.   со</w:t>
              <w:br/>
              <w:t xml:space="preserve">знанием иностранного язык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ормление заказов на покупку очков,  оправ,</w:t>
              <w:br/>
              <w:t xml:space="preserve">лекарств по рецепту и доставку их на дом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  материалов   для   бытового</w:t>
              <w:br/>
              <w:t>технического творчества  в  салонах  "Сделай</w:t>
              <w:br/>
              <w:t xml:space="preserve">сам"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рисмотру за детьми и больными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3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"Службы семьи" (по системам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реднические   услуги    по    организации</w:t>
              <w:br/>
              <w:t>консультаций      юристов,       психологов,</w:t>
              <w:br/>
              <w:t xml:space="preserve">экономистов, врачей и других специалистов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бор   кандидатур   с   применением   ЭВМ,</w:t>
              <w:br/>
              <w:t xml:space="preserve">видеозапис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занятий  в   группах   общения,</w:t>
              <w:br/>
              <w:t>психогимнастики,  аутогенной  тренировки   и</w:t>
              <w:br/>
              <w:t xml:space="preserve">др.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 по  оборудованию  квартир   (навеска</w:t>
              <w:br/>
              <w:t>карнизов,  картин,  вешалок,  зеркал  и  др.</w:t>
              <w:br/>
              <w:t xml:space="preserve">предметов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ейка рам бумагой, очистка от  бумаги  и</w:t>
              <w:br/>
              <w:t xml:space="preserve">замаз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осветительной арматур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бивка  отверстий  и  установка  креплений</w:t>
              <w:br/>
              <w:t>для   подвешивания   на   стенах   предметов</w:t>
              <w:br/>
              <w:t xml:space="preserve">домашнего обиход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зонное  снятие  или  навешивание   съемной</w:t>
              <w:br/>
              <w:t xml:space="preserve">части оконной рамы, двер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уборке квартир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4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,    доставка     и     вручение</w:t>
              <w:br/>
              <w:t>сувениров,  подарков  с  поздравлением  Деда</w:t>
              <w:br/>
              <w:t>Мороза и  Снегурочки  и  другими  сказочными</w:t>
              <w:br/>
              <w:t xml:space="preserve">персонажами на дому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рение силы рук,  роста,  взвешивание  на</w:t>
              <w:br/>
              <w:t xml:space="preserve">медицинских весах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рка и глаженье белья на дому у заказчика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резка  стекла  и  зеркал,   художественная</w:t>
              <w:br/>
              <w:t xml:space="preserve">обработка стекла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 переводов  с  одного  языка   на</w:t>
              <w:br/>
              <w:t>другой,   включая    письменные    переводы,</w:t>
              <w:br/>
              <w:t>выполненные путем доработки  автоматического</w:t>
              <w:br/>
              <w:t>перевода. Примечание:  переводы   литературы</w:t>
              <w:br/>
              <w:t>см.  053305,   053306;   переводы   архивных</w:t>
              <w:br/>
              <w:t xml:space="preserve">документов см. 807216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ландшафтного дизайн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копировально-множительны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организации фейерверк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тка сливных  и  канализационных  решеток,</w:t>
              <w:br/>
              <w:t xml:space="preserve">труб и желоб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крутых кровель от снега и льд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5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ход за декоративными изделиями  из  стекла,</w:t>
              <w:br/>
              <w:t xml:space="preserve">металла, дерева, кож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6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лепными и скульптурными украшениям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6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жалюз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6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о-гигиеническая обработка  помещений</w:t>
              <w:br/>
              <w:t xml:space="preserve">и сантехнического оборудов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976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ка и дезинфекция кухонного оборуд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ЫЕ УСЛУГ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чение  домашних  животных  в  ветеринарных</w:t>
              <w:br/>
              <w:t xml:space="preserve">лечебницах и на дому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нический  осмотр  домашних   животных   и</w:t>
              <w:br/>
              <w:t xml:space="preserve">выдача ветеринарных сертификато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агностические    исследования     домашних</w:t>
              <w:br/>
              <w:t xml:space="preserve">животных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цинация домашних животных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гельминтизация домашних животных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домашних животных на дому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ние домашних животных в стационаре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хирургических операций у         </w:t>
              <w:br/>
              <w:t xml:space="preserve">домашних животных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зд скорой ветеринарной помощи на дом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31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зд ветеринара на до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0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ОБСЛУЖИВАНИЕ     И     РЕМОНТ</w:t>
              <w:br/>
              <w:t xml:space="preserve">ТРАНСПОРТНЫХ СРЕДСТВ, МАШИН И ОБОРУДОВ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  обслуживание       легковых</w:t>
              <w:br/>
              <w:t xml:space="preserve">автомобиле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ламентные работы (по  видам  технического</w:t>
              <w:br/>
              <w:t xml:space="preserve">обслуживания)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очно-моечные работ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но-диагностические работ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азочно-заправочные работ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фар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ировка  углов   установки   управляемых</w:t>
              <w:br/>
              <w:t xml:space="preserve">колес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ировка топливной аппаратуры  бензиновых</w:t>
              <w:br/>
              <w:t xml:space="preserve">двигателе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ировка топливной  аппаратуры  дизельных</w:t>
              <w:br/>
              <w:t xml:space="preserve">двигателей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технические работы на автомобиле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тормозной систем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сцеп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рулевого управл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1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системы зажига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легковых автомобиле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агрегат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двигателей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оробки перемены передач (КПП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рулевого управления и подвеск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тормозной системы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электрооборудования  (со  снятием  с</w:t>
              <w:br/>
              <w:t xml:space="preserve">автомобиля)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узов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радиаторов и арматурные работ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к окраске и окраск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  по    защите    от    коррозии    и</w:t>
              <w:br/>
              <w:t xml:space="preserve">противошумной обработк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номонтажные работы, балансировка колес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естных повреждений шин и камер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детал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цепле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ведущих  мостов  и  приводов  ведущих</w:t>
              <w:br/>
              <w:t xml:space="preserve">колес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топливной   аппаратуры   бензиновых</w:t>
              <w:br/>
              <w:t xml:space="preserve">двигателе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2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топливной   аппаратуры    дизельных</w:t>
              <w:br/>
              <w:t xml:space="preserve">двигателе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  обслуживание       грузовых</w:t>
              <w:br/>
              <w:t xml:space="preserve">автомобилей и автобус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ламентные работы (по  видам  технического</w:t>
              <w:br/>
              <w:t xml:space="preserve">обслуживания)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очно-моечные работ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азочно-заправочные работ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но-диагностические работ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ировка топливной аппаратуры  бензиновых</w:t>
              <w:br/>
              <w:t xml:space="preserve">двигателе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ировка топливной  аппаратуры  дизельных</w:t>
              <w:br/>
              <w:t xml:space="preserve">двигателе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улировка  углов   установки   управляемых</w:t>
              <w:br/>
              <w:t xml:space="preserve">колес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фар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технические работы на автомобиле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тормозной систем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сцеп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рулевого управл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3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ка системы зажига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грузовых автомобилей и автобус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агрегат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двигател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топливной   аппаратуры   бензиновых</w:t>
              <w:br/>
              <w:t xml:space="preserve">двигателе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топливной   аппаратуры    дизельных</w:t>
              <w:br/>
              <w:t xml:space="preserve">двигателей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ПП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рулевого управления, передней  оси  и</w:t>
              <w:br/>
              <w:t xml:space="preserve">подвеск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0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ведущих  мостов  и  приводов  ведущих</w:t>
              <w:br/>
              <w:t xml:space="preserve">колес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тормозной систем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узов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к окраске и окраск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радиаторов и арматурные работ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  по    защите    от    коррозии    и</w:t>
              <w:br/>
              <w:t xml:space="preserve">противошумной обработке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электрооборудования  (со  снятием  с</w:t>
              <w:br/>
              <w:t xml:space="preserve">автомобиля)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номонтажные работ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ировка колес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1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естных повреждений шин и камер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детале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и  поверка  контрольно-измерительных</w:t>
              <w:br/>
              <w:t xml:space="preserve">приборов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42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цепле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5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обслуживание     и     ремонт</w:t>
              <w:br/>
              <w:t xml:space="preserve">мототранспортных средст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5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обслуживание     и     ремонт</w:t>
              <w:br/>
              <w:t xml:space="preserve">мотоциклов, мотоколясок и мотоприцеп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5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и ремонт мопедов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5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обслуживание     и     ремонт</w:t>
              <w:br/>
              <w:t xml:space="preserve">мотовелосипед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5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обслуживание     и     ремонт</w:t>
              <w:br/>
              <w:t xml:space="preserve">мотороллеро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5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  обслуживание     и     ремонт</w:t>
              <w:br/>
              <w:t xml:space="preserve">снегоход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5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обслуживание и ремонт катеров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0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услуги по  техническому  обслуживанию</w:t>
              <w:br/>
              <w:t xml:space="preserve">и ремонту автомототранспортных средств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0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ламентные  работы  по   системе   питания</w:t>
              <w:br/>
              <w:t xml:space="preserve">газобаллонных автомобилей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0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топливной  аппаратуры  газобаллонных</w:t>
              <w:br/>
              <w:t xml:space="preserve">автомобилей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0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оборудование автомобилей для  работы  на</w:t>
              <w:br/>
              <w:t>сжатом природном или сжиженных нефтяном  или</w:t>
              <w:br/>
              <w:t xml:space="preserve">природном газах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0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ка герметичности и опрессовка  газовой</w:t>
              <w:br/>
              <w:t xml:space="preserve">системы питания газобаллонных автомоби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0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видетельствование  автомобильных   газовых</w:t>
              <w:br/>
              <w:t xml:space="preserve">баллонов для сжиженного нефтяного газ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0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видетельствование  автомобильных   газовых</w:t>
              <w:br/>
              <w:t xml:space="preserve">баллонов для сжатого природного газ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0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зарядка аккумуляторных батар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0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ая помощь на дорогах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ирование                неисправных</w:t>
              <w:br/>
              <w:t>автотранспортных средств к месту их  ремонта</w:t>
              <w:br/>
              <w:t xml:space="preserve">или стоянки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       и             изготовление</w:t>
              <w:br/>
              <w:t>автомотопринадлежностей      (подголовников,</w:t>
              <w:br/>
              <w:t>подлокотников,     багажников,     прицепных</w:t>
              <w:br/>
              <w:t>устройств, ветрозащитных приспособлений  для</w:t>
              <w:br/>
              <w:t xml:space="preserve">мотоциклов и мотороллеров и т.п.)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1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   дополнительного    оборудования</w:t>
              <w:br/>
              <w:t>(сигнализация,              радиоаппаратура,</w:t>
              <w:br/>
              <w:t xml:space="preserve">дополнительные фары и т.п.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1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продажная подготовка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илизация  автотранспортных  средств  и  их</w:t>
              <w:br/>
              <w:t xml:space="preserve">составных частей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1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токсичности отработавших газов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1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,     установка,     тонирование     и</w:t>
              <w:br/>
              <w:t xml:space="preserve">бронирование стекол автомобил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2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шиповка шин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2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емка    отработавших     эксплуатационных</w:t>
              <w:br/>
              <w:t xml:space="preserve">материалов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2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ая     обработка     кузова      для</w:t>
              <w:br/>
              <w:t>транспортных  средств,  перевозящих  пищевые</w:t>
              <w:br/>
              <w:t xml:space="preserve">продукты, опасные груз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2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истемы выпуска отработавших газов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4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обслуживание  кузовов,  рабочих</w:t>
              <w:br/>
              <w:t>органов,     оборудования     и     оснастки</w:t>
              <w:br/>
              <w:t>специальных       и       специализированных</w:t>
              <w:br/>
              <w:t xml:space="preserve">автотранспортных средств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4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ое  обслуживание  кузовов,  рабочих</w:t>
              <w:br/>
              <w:t>органов,     оборудования     и     оснастки</w:t>
              <w:br/>
              <w:t>специальных       и       специализированных</w:t>
              <w:br/>
              <w:t>автотранспортных     средств     в    части/</w:t>
              <w:br/>
              <w:t>регламентных  работ  по  видам  технического</w:t>
              <w:br/>
              <w:t xml:space="preserve">обслужива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4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мазочно-заправочных рабо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4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лектротехнических работ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4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онтрольно-диагностических работ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4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регулировочных работ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5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кузовов,     рабочих     органов,</w:t>
              <w:br/>
              <w:t>оборудования  и   оснастки   специальных   и</w:t>
              <w:br/>
              <w:t xml:space="preserve">специализированных автотранспортных средств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5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кузовов,     рабочих     органов,</w:t>
              <w:br/>
              <w:t>оборудования  и   оснастки   специальных   и</w:t>
              <w:br/>
              <w:t>специализированных автотранспортных  средств</w:t>
              <w:br/>
              <w:t>в     части/монтажно-демонтажных      работ,</w:t>
              <w:br/>
              <w:t xml:space="preserve">связанных с заменой агрегатов и узл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5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ремонта агрегатов и узлов управления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5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ремонта   коробок   отбора   мощности   и</w:t>
              <w:br/>
              <w:t xml:space="preserve">редукторов привода рабочих орган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5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ремонта рам и кузов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5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ремонта  гидравлического  оборудования   и</w:t>
              <w:br/>
              <w:t xml:space="preserve">гидроприводов рабочих орган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765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ремонта   арматуры,  предохранительных   и</w:t>
              <w:br/>
              <w:t xml:space="preserve">запорных устройств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0:00Z</dcterms:created>
  <dc:creator>Главбух</dc:creator>
  <dc:description/>
  <cp:keywords/>
  <dc:language>en-US</dc:language>
  <cp:lastModifiedBy>таня</cp:lastModifiedBy>
  <dcterms:modified xsi:type="dcterms:W3CDTF">2012-03-14T12:15:00Z</dcterms:modified>
  <cp:revision>60</cp:revision>
  <dc:subject/>
  <dc:title/>
</cp:coreProperties>
</file>