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14.02.2012 N ММВ-7-3/83@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ДЫ</w:t>
      </w:r>
    </w:p>
    <w:p>
      <w:pPr>
        <w:pStyle w:val="ConsPlusTitle"/>
        <w:widowControl/>
        <w:jc w:val="center"/>
        <w:rPr/>
      </w:pPr>
      <w:r>
        <w:rPr/>
        <w:t>ВИДОВ ОПЕРАЦИЙ ПО НАЛОГУ НА ДОБАВЛЕННУЮ СТОИМОСТЬ,</w:t>
      </w:r>
    </w:p>
    <w:p>
      <w:pPr>
        <w:pStyle w:val="ConsPlusTitle"/>
        <w:widowControl/>
        <w:jc w:val="center"/>
        <w:rPr/>
      </w:pPr>
      <w:r>
        <w:rPr/>
        <w:t>НЕОБХОДИМЫЕ ДЛЯ ВЕДЕНИЯ ЖУРНАЛА УЧЕТА ПОЛУЧЕННЫХ</w:t>
      </w:r>
    </w:p>
    <w:p>
      <w:pPr>
        <w:pStyle w:val="ConsPlusTitle"/>
        <w:widowControl/>
        <w:jc w:val="center"/>
        <w:rPr/>
      </w:pPr>
      <w:r>
        <w:rPr/>
        <w:t>И ВЫСТАВЛЕННЫХ СЧЕТОВ-ФАКТУР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830"/>
        <w:gridCol w:w="148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вида операц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вида </w:t>
              <w:br/>
              <w:t xml:space="preserve">операции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грузка  (передача)  или  приобретение  товаров,  работ,</w:t>
              <w:br/>
              <w:t>услуг  (включая  посреднические  услуги),   имущественных</w:t>
              <w:br/>
              <w:t>прав, за исключением  операций,  перечисленных  по  кодам</w:t>
              <w:br/>
              <w:t xml:space="preserve">03, 04, 06, 10, 11, 13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лата, частичная оплата (полученная  или  переданная)  в</w:t>
              <w:br/>
              <w:t>счет  предстоящих  поставок  товаров  (выполнения  работ,</w:t>
              <w:br/>
              <w:t>оказания услуг (включая посреднические услуги)), передачи</w:t>
              <w:br/>
              <w:t>имущественных    прав,    за    исключением     операций,</w:t>
              <w:br/>
              <w:t xml:space="preserve">перечисленных по кодам 05, 06, 12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зврат  покупателем  товаров  продавцу   или   получение</w:t>
              <w:br/>
              <w:t xml:space="preserve">продавцом возвращенных покупателем товаров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грузка  (передача)  или  приобретение  товаров,  работ,</w:t>
              <w:br/>
              <w:t>услуг    (за    исключением    посреднических     услуг),</w:t>
              <w:br/>
              <w:t>имущественных   прав   на   основе   договора    комиссии</w:t>
              <w:br/>
              <w:t>(агентского договора,  в  случае,  если  агент  совершает</w:t>
              <w:br/>
              <w:t>действия  от  своего  имени),  за  исключением  операций,</w:t>
              <w:br/>
              <w:t xml:space="preserve">перечисленных по коду 06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лата, частичная оплата (полученная  или  переданная)  в</w:t>
              <w:br/>
              <w:t>счет  предстоящих  поставок  товаров  (выполнения  работ,</w:t>
              <w:br/>
              <w:t>оказания услуг  (за  исключением  посреднических услуг)),</w:t>
              <w:br/>
              <w:t>передачи имущественных прав на основе  договора  комиссии</w:t>
              <w:br/>
              <w:t>(агентского договора,  в  случае,  если  агент  совершает</w:t>
              <w:br/>
              <w:t>действия  от  своего  имени),  за  исключением  операций,</w:t>
              <w:br/>
              <w:t xml:space="preserve">перечисленных по коду 06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ерации,      совершаемые      налоговыми      агентами,</w:t>
              <w:br/>
              <w:t>перечисленными   в   статье   161   Налогового    кодекса</w:t>
              <w:br/>
              <w:t>Российской    Федерации    (Собрание     законодательства</w:t>
              <w:br/>
              <w:t>Российской Федерации, 2000, N 32, ст. 3340;  2011,  N 50,</w:t>
              <w:br/>
              <w:t xml:space="preserve">ст. 7359)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ерации, перечисленные в подпункте  2  пункта  1  статьи</w:t>
              <w:br/>
              <w:t xml:space="preserve">146 Налогового кодекса Российской Федераци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ерации, перечисленные в подпункте  3  пункта  1  статьи</w:t>
              <w:br/>
              <w:t xml:space="preserve">146 Налогового кодекса Российской Федераци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учение  сумм,  указанных  в  статье   162   Налогового</w:t>
              <w:br/>
              <w:t xml:space="preserve">кодекса Российской Федерации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грузка (передача) или получение товаров, работ,  услуг,</w:t>
              <w:br/>
              <w:t xml:space="preserve">имущественных прав на безвозмездной основе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грузка    (передача)    или    приобретение    товаров,</w:t>
              <w:br/>
              <w:t>имущественных прав, перечисленных в  пунктах  3,  4,  5.1</w:t>
              <w:br/>
              <w:t>статьи  154,  в  подпунктах 1 - 4 статьи  155  Налогового</w:t>
              <w:br/>
              <w:t xml:space="preserve">кодекса Российской Федерации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лата, частичная оплата (полученная  или  переданная)  в</w:t>
              <w:br/>
              <w:t>счет    предстоящих    поставок     товаров,     передачи</w:t>
              <w:br/>
              <w:t>имущественных прав, перечисленных в  пунктах  3,  4,  5.1</w:t>
              <w:br/>
              <w:t>статьи 154, в подпунктах 1  -  4  статьи  155  Налогового</w:t>
              <w:br/>
              <w:t xml:space="preserve">кодекса Российской Федерации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подрядными  организациями  (застройщиками  или</w:t>
              <w:br/>
              <w:t>техническими  заказчиками)  капитального   строительства,</w:t>
              <w:br/>
              <w:t xml:space="preserve">модернизации (реконструкции) объектов недвижимост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.</w:t>
      </w:r>
    </w:p>
    <w:p>
      <w:pPr>
        <w:pStyle w:val="ConsPlusNormal"/>
        <w:widowControl/>
        <w:ind w:firstLine="540"/>
        <w:jc w:val="both"/>
        <w:rPr/>
      </w:pPr>
      <w:r>
        <w:rPr/>
        <w:t>Коды видов операций 04 и 05 применяются лицами, осуществляющими предпринимательскую деятельность на основе договоров комиссии (комитент, комиссионер) или агентских договоров (принципал, агент), в случае, если агент совершает действия от своего имени.</w:t>
      </w:r>
    </w:p>
    <w:sectPr>
      <w:type w:val="nextPage"/>
      <w:pgSz w:w="11906" w:h="16838"/>
      <w:pgMar w:left="1701" w:right="1274" w:gutter="0" w:header="0" w:top="53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58:00Z</dcterms:created>
  <dc:creator>Главбух</dc:creator>
  <dc:description/>
  <cp:keywords/>
  <dc:language>en-US</dc:language>
  <cp:lastModifiedBy>таня</cp:lastModifiedBy>
  <cp:lastPrinted>2011-10-28T12:12:00Z</cp:lastPrinted>
  <dcterms:modified xsi:type="dcterms:W3CDTF">2012-03-26T12:31:00Z</dcterms:modified>
  <cp:revision>89</cp:revision>
  <dc:subject/>
  <dc:title/>
</cp:coreProperties>
</file>