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ВКИ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ТН ВЭД 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вывозной таможенной пошлины  (в долларах США за 1000 к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00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00 900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сырая, кроме: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фть сырая плотностью при 20 °C не менее 694,7 кг/м3, но не более 887,6 кг/м3, и с содержанием серы не менее 0,04 мас.%, но не более 1,5 мас.%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 доллара США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 доллара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110 0 –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250 0,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900 9,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710 20 900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нный бен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 доллара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900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ы и тетрамеры пропи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 доллара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310 0,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700 0,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9 110 0 –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sz w:val="20"/>
                <w:szCs w:val="20"/>
              </w:rPr>
              <w:t>2710 19 480 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20 110 0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20 190 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710 20 900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 дистилляты;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дистилляты;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й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долларов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410 0 –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2 590 0,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710 20 900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ы това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 доллара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9 510 –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19 980 0,</w:t>
            </w:r>
          </w:p>
          <w:p>
            <w:pPr>
              <w:pStyle w:val="HTML1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20 310 -</w:t>
            </w:r>
          </w:p>
          <w:p>
            <w:pPr>
              <w:pStyle w:val="HTML1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20 390 9,</w:t>
            </w:r>
          </w:p>
          <w:p>
            <w:pPr>
              <w:pStyle w:val="HTML1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2710 20 900 0,</w:t>
            </w:r>
          </w:p>
          <w:p>
            <w:pPr>
              <w:pStyle w:val="HTML1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91 000 0,</w:t>
            </w:r>
          </w:p>
          <w:p>
            <w:pPr>
              <w:pStyle w:val="HTML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99 000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жидкие; масла;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ые нефтепрод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долларов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 12 –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 19 000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; бутаны; этилен,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лен, бутилен и бутадиен; прочие сжиженные га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 доллара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90 110 0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90 190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ин нефтяной; минеральные воски и аналогичные продукты,                  кроме:</w:t>
            </w:r>
          </w:p>
          <w:p>
            <w:pPr>
              <w:pStyle w:val="HTML1"/>
              <w:widowControl w:val="false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</w:t>
            </w:r>
          </w:p>
          <w:p>
            <w:pPr>
              <w:pStyle w:val="HTML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долларов США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 12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нефтяной, битум нефтяной и прочие остатки от переработки нефти или нефтепродуктов, полученных из битуминозных пород, кроме: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нефтяной кальцинирова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долларов США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 20 000 0 –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2 43 000 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; толуол; ксил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долларов США</w:t>
            </w:r>
          </w:p>
        </w:tc>
      </w:tr>
    </w:tbl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0:00Z</dcterms:created>
  <dc:creator>Главбух</dc:creator>
  <dc:description/>
  <cp:keywords/>
  <dc:language>en-US</dc:language>
  <cp:lastModifiedBy>таня</cp:lastModifiedBy>
  <dcterms:modified xsi:type="dcterms:W3CDTF">2012-05-25T11:56:00Z</dcterms:modified>
  <cp:revision>63</cp:revision>
  <dc:subject/>
  <dc:title/>
</cp:coreProperties>
</file>